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261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8" r="-10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ского округа Красноура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22 июня 2023 года № 73 </w:t>
      </w:r>
    </w:p>
    <w:p>
      <w:pPr>
        <w:pStyle w:val="Normal"/>
        <w:spacing w:lineRule="auto" w:line="276"/>
        <w:rPr>
          <w:i/>
          <w:i/>
        </w:rPr>
      </w:pPr>
      <w:r>
        <w:rPr/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ского округа Красноуральск                                                                                  от 19 декабря 2022 года № 31 «О бюджете городского округа Красноуральск на 2023 год и плановый период 2024 и 2025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14 июня 2023 года № 912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, руководствуясь статьей 23 Устава городского округа Красноуральск, Дума городск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ind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 (с изменениями, внесенными решениями Думы городского округа Красноуральск от 23 января 2023 года № 42, от 30 марта 2023 года № 51, от 18 апреля 2023 года № 62, от 25 мая 2023 года № 65) (далее - решение)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подпункта 1 пункта 1 решения число «1 408 140 811,93» заменить числом «1 408 714 989,87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подпункта 2 пункта 1 решения число «1 544 539 504,58» заменить числом «1 545 113 682,52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второй подпункта 8 пункта 3 исключить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23-2025 годы» к решению утвердить в новой редакции (Приложение 1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«Свод доходов местного бюджета на 2023 год и плановый период 2024 и 2025 годов» к решению утвердить в новой редакции (Приложение 2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к решению утвердить в новой редакции (Приложение 3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4 «Ведомственная структура расходов местного бюджета на 2023 год и плановый период 2024 и 2025 годов» к решению утверд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5 «Перечень муниципальных программ городского округа Красноуральск, подлежащих реализации в 2023 году и плановом периоде 2024 и 2025 годов» к решению утверд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50" w:leader="none"/>
          <w:tab w:val="left" w:pos="964" w:leader="none"/>
        </w:tabs>
        <w:spacing w:before="120" w:after="0"/>
        <w:ind w:left="0" w:firstLine="68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7 «Свод источников финансирования дефицита местного бюджета на 2023 год и плановый период 2024 и 2025 годов» к решению утвердить в новой редакции (Приложение 6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Думы городск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krur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вступает в силу на следующий день после его опубликования в сетевом издании «интернет-газета «Красноуральский рабочий», при условии официального опубликования настоящего решения без приложений к нему в газете «Красноуральский рабочий».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                                                                  городского округа Красноуральск                                                 А.В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5"/>
        <w:rPr/>
      </w:pPr>
      <w:r>
        <w:rPr>
          <w:b/>
          <w:sz w:val="28"/>
          <w:szCs w:val="28"/>
        </w:rPr>
        <w:t>городского округа Красноуральск                                             Д.Н. Кузьминых</w:t>
      </w:r>
      <w:r>
        <w:rPr>
          <w:b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68" w:top="12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5"/>
        </w:tabs>
        <w:ind w:left="80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65"/>
        </w:tabs>
        <w:ind w:left="116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25"/>
        </w:tabs>
        <w:ind w:left="152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85"/>
        </w:tabs>
        <w:ind w:left="188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45"/>
        </w:tabs>
        <w:ind w:left="224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05"/>
        </w:tabs>
        <w:ind w:left="260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65"/>
        </w:tabs>
        <w:ind w:left="296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25"/>
        </w:tabs>
        <w:ind w:left="332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85"/>
        </w:tabs>
        <w:ind w:left="3685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cp:keywords/>
  <dc:language>en-US</dc:language>
  <cp:lastModifiedBy>Пользователь</cp:lastModifiedBy>
  <dcterms:modified xsi:type="dcterms:W3CDTF">2023-06-27T08:25:00Z</dcterms:modified>
  <cp:revision>4</cp:revision>
  <dc:subject/>
  <dc:title>ЗАКОН</dc:title>
</cp:coreProperties>
</file>