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ОКРУГА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0830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9pt" to="485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78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55pt" to="485.95pt,10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от 13.12.2024 № 1965</w:t>
      </w:r>
    </w:p>
    <w:p>
      <w:pPr>
        <w:pStyle w:val="Normal"/>
        <w:rPr/>
      </w:pPr>
      <w:r>
        <w:rPr/>
        <w:t>г. Крас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лан организации проведения ярмар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круга Красноуральск в 2025 году, утвержденный постановлением администрации городского округа Красноуральск от 17.11.2024 № 175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т включении в План организации и проведения ярмарок на территории городского округа Красноуральск в 2025 году,  руководствуясь статьей 11 Федерального Закона                    от 18.12.2009 № 381-ФЗ «Об основах государственного регулирования торговой деятельности в Российской Федерации», Постановлением Правительства Свердловской области от 07.12.2017 № 908-ПП «Об утверждении Порядка организации ярмарок  на территории Свердловской области и продажи товаров (выполнение работ, оказание услуг) на них», статьей 31 Устава городского округа Красноуральск, администрация городского округа Красноур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организации проведения ярмарок на территории муниципального округа Красноуральск в 2025 году, утвержденный постановлением администрации городского округа Красноуральск от 17.11.2024 № 1750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постановление в газете «Красноуральский рабочий» и разместить на официальном сайте органов местного самоуправления городского округа Красноуральск </w:t>
      </w:r>
      <w:hyperlink r:id="rId3">
        <w:r>
          <w:rPr>
            <w:rStyle w:val="InternetLink"/>
            <w:sz w:val="28"/>
            <w:szCs w:val="28"/>
          </w:rPr>
          <w:t>http://krur.midural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Красноуральск С.С. 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       Д.Н. Кузьминых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r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3:00Z</dcterms:created>
  <dc:creator>Комарова Е.С.</dc:creator>
  <dc:description/>
  <cp:keywords/>
  <dc:language>en-US</dc:language>
  <cp:lastModifiedBy>303</cp:lastModifiedBy>
  <cp:lastPrinted>2018-10-10T10:11:00Z</cp:lastPrinted>
  <dcterms:modified xsi:type="dcterms:W3CDTF">2024-12-16T05:34:00Z</dcterms:modified>
  <cp:revision>20</cp:revision>
  <dc:subject/>
  <dc:title>                                                                          </dc:title>
</cp:coreProperties>
</file>