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14.11.2024года  № 17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расноураль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латы за наем) для нанимателей жилых помещений по договора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го найма и договорам найма жилых помеще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округа Красноуральс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 156 Жилищного кодекса Российской Федерации</w:t>
      </w:r>
      <w:r>
        <w:rPr>
          <w:bCs/>
          <w:sz w:val="28"/>
        </w:rPr>
        <w:t xml:space="preserve">, решением Думы городского округа Красноуральск от 26 октября 2017 года № 37 «Об утверждении Порядка определен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Красноуральск»,  руководствуясь </w:t>
      </w:r>
      <w:r>
        <w:rPr>
          <w:bCs/>
          <w:sz w:val="28"/>
          <w:szCs w:val="28"/>
        </w:rPr>
        <w:t xml:space="preserve">Законом Свердловской области от 26 марта    2024 года № 24-ОЗ «О наделении отдельных городских округов, расположенных на территории Свердловской области, статусом муниципального округа»,               </w:t>
      </w:r>
      <w:r>
        <w:rPr>
          <w:bCs/>
          <w:sz w:val="28"/>
        </w:rPr>
        <w:t>статьей 31 Устава городского округа Красноуральск,  администрация городского округа Красноура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азовый размер платы за </w:t>
      </w:r>
      <w:r>
        <w:rPr>
          <w:bCs/>
          <w:sz w:val="28"/>
        </w:rPr>
        <w:t>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круга Красноуральск – 96,03 рублей за 1 квадратный метр общей площади жилого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 ввести в действие с 1 января 2025 года размер платы за </w:t>
      </w:r>
      <w:r>
        <w:rPr>
          <w:bCs/>
          <w:sz w:val="28"/>
        </w:rPr>
        <w:t>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круга Красноуральск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ского округа Красноураль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т 17 ноября 2023 года № 1879 «Об установлении размера платы за </w:t>
      </w:r>
      <w:r>
        <w:rPr>
          <w:bCs/>
          <w:sz w:val="28"/>
        </w:rPr>
        <w:t>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Красноураль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- от 8 апреля 2024 года № 504 «О внесении изменений в постановление администрации городского округа Красноуральск </w:t>
      </w:r>
      <w:r>
        <w:rPr>
          <w:sz w:val="28"/>
          <w:szCs w:val="28"/>
        </w:rPr>
        <w:t xml:space="preserve">от 17 ноября 2023 года № 1879 «Об установлении размера платы за </w:t>
      </w:r>
      <w:r>
        <w:rPr>
          <w:bCs/>
          <w:sz w:val="28"/>
        </w:rPr>
        <w:t xml:space="preserve">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Красноуральс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6.    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ского  округа Красноуральск                                      Д.Н. Кузьминых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</w:t>
        <w:tab/>
        <w:tab/>
        <w:tab/>
        <w:tab/>
        <w:tab/>
        <w:t xml:space="preserve">     УТВЕРЖД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ского округа Красноуральс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>от 14.11.2024года  № 1741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пользование жилым </w:t>
      </w:r>
      <w:r>
        <w:rPr>
          <w:bCs/>
          <w:sz w:val="28"/>
        </w:rPr>
        <w:t xml:space="preserve">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на территории муниципального округа Красноуральс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0"/>
        <w:gridCol w:w="1609"/>
        <w:gridCol w:w="2126"/>
        <w:gridCol w:w="1770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30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жилищного фонда, учитывающая показатели качества и благоустройства жилого помещения и месторасположения дом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, рублей за кв.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квартиры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ы коридорного типа (общежития)                  Жилая площад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ура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аменные, кирпичные, блочные, панельные; перекрытия железобетонные или смешанные; жилые помещения, централизованные  отопление, холодное водоснабжение, водоотведение, централизованное и нецентрализованное (бойлера) горячее водоснабж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ура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аменные, кирпичные, блочные, панельные; перекрытия железобетонные или смешанные; жилые помещения, централизованные  отопление, холодное водоснабжение, водоотведение         (без горячего водоснабже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9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ура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ревянные, рубленые, брусчатые, смешанные; перекрытия деревянные; жилые помещения, централизованные отопление, холодное водоснабжение, водоотведение (без горячего водоснабже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 деревянные, рубленые, брусчатые, смешанные; перекрытия деревянные; жилые помещения, централизованные отопление, холодное водоснабжение (без горячего водоснабжения и централизованного водоотведе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 деревянные, рубленые, брусчатые, смешанные; перекрытия деревянные; жилые помещения, централизованные холодное водоснабжение и водоотведение (без горячего водоснабжения и централизованного отопле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ура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ревянные, рубленые, брусчатые, смешанные; перекрытия деревянные; жилые помещения неблагоустроенны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здания деревянные, рубленые, брусчатые, смешанные; перекрытия деревянные; жилые помещения, централизованные отопление, холодное водоснабжение (без горячего водоснабжения и централизованного водоотведе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здания деревянные, рубленые, брусчатые, смешанные; перекрытия деревянные; жилые помещения, централизованные отопление (без горячего водоснабжения и централизованных холодного водоснабжения и водоотведе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здания деревянные, рубленые, брусчатые, смешанные; перекрытия деревянные; жилые помещения неблагоустроенны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свобождаются от внесения платы за пользование жилым помещением (платы за наем) граждане, занимающие жилые помещения по договору социального найма, признанные в установленном Жилищным кодексом Российской Федерации порядке малоимущими граждан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свобождаются от внесения платы за пользование жилым помещением (платы за наем) граждане, занимающие жилые помещения по договору социального найма, договору найма жилых помещений в домах государственного или муниципального жилищного фонда, признанные в установленном порядке непригодными для проживания, в многоквартирных домах, признанных в установленном порядке аварийными и подлежащими    снос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sz w:val="28"/>
        </w:rPr>
        <w:t xml:space="preserve">При проживании граждан в коммунальных квартирах и комнатах коридорного типа (общежитиях)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ен с учетом коэффициента, учитывающего соотношение общей площади жилого помещения к жилой 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вобождаются от начисления пеней в случае несвоевременного и (или)  неполного внесения платы </w:t>
      </w:r>
      <w:r>
        <w:rPr>
          <w:bCs/>
          <w:sz w:val="28"/>
          <w:szCs w:val="28"/>
        </w:rPr>
        <w:t>за пользование жилым помещением (платы за наем) (далее – плата) следующие категории граждан, занимающих жилые помещения по договору социального найма, договору найма жилых помещений в домах государственного или муниципального жилищного фон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 Российской Федерации (далее – граждане), призванные на военную службу по  мобилизации, - на период прохождения ими военной служ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– специальная военная операция) – на период их участия в специальной военной оп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ведения специальной военной операции, - на период выполнения ими указан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местно проживающие с гражданами, указанными в подпунктах 1-4 настоящего пункта, супруги, дети родители, а также другие родственники, нетрудоспособные иждивенцы и иные граждане, признанные членами семьи (далее – члены семей граждан, указанных в подпунктах 1-4 настоящего пункта), - на период, установленный для граждан, указанных в подпунктах 1-4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а социальной поддержки, предусмотренная настоящим пунктом, предоставляется на периоды и гражданам, указанным  в подпунктах 1-5 настоящего пункта, независимо от того, кто из них является нанимателем жилого помещения, на одно жилое помещение, занимаемое </w:t>
      </w:r>
      <w:r>
        <w:rPr>
          <w:bCs/>
          <w:sz w:val="28"/>
          <w:szCs w:val="28"/>
        </w:rPr>
        <w:t>по договору социального найма, договору найма жилых помещений в домах государственного ил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ждане, указанные в подпунктах 1-5 настоящего пункта, их представители для освобождения от начисления пеней в случае несвоевременного и (или) неполного внесения платы  (далее – освобождение от начисления пеней) направляют в администрацию муниципального округа Красноуральск заявление об освобождении от начисления пеней (далее - заявление) по прилагаемой форме (Приложение №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ет быть подано в течение периодов, указанных подпунктами 1-4 настоящего пункта, но не позднее 3 лет со дня прекращения обстоятельств, являющихся основанием для предоставления меры социальн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гражданами, указанными в подпунктах 1-4 настоящего пункта, к заявлению должны быть приложены документы, удостоверяющие личность заявителя,  подтверждающие наличие прав на жилое помещение, основания предоставления меры социальной поддержки, предусмотренные настоящим пунктом. Граждане, указанные в подпункте 1-4 настоящего пункта, вправе приложить документы, подтверждающие  в соответствии с законодательством Российской Федерации их участие в специальной военной операции (выполнение ими задач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емей граждан, указанных в подпунктах 1-4 настоящего пункта, прикладывают к заявлению документы, удостоверяющие личность заявителя, подтверждающие наличие прав на жилое помещение, основание предоставления меры социальной поддержки, предусмотренные настоящим пунктом, а также документы, подтверждающие их статус в качестве членов семьи граждан, указанных в подпунктах 1-4 настоящего пун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через представителя заявителя к заявлению должен быть приложен документ, подтверждающий полномочия  предста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ления может осуществляться любым способом, позволяющим установить личность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круга Красноуральск рассматривает заявление в срок, не превышающий 5 рабочих дней со дня его поступления. Мотивированное решение об отказе в удовлетворении заявления принимается в случае, если  представленными документами не подтверждается факт наличия права на предоставление меры социальн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б освобождении от начисления пеней или решение об отказе в удовлетворении заявления направляется в адрес заявителя способом, обеспечивающим фиксирование вручения адресату, в пределах установленного срока рассмотрения за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 на освобождение от начисления пеней прекращается со дня прекращения обстоятельств, являющихся основанием для предоставления меры социальной поддержки, предусмотренной настоящим пунк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е, </w:t>
      </w:r>
      <w:r>
        <w:rPr>
          <w:bCs/>
          <w:sz w:val="28"/>
          <w:szCs w:val="28"/>
        </w:rPr>
        <w:t>указанные в подпунктах 1-5 настоящего пункта, обязаны сообщить о дате прекращения обстоятельств, являющихся основанием для предоставления меры социальной поддержки, предусмотренной настоящим пунктом, в срок, не превышающий 15 календарных дней со дня наступления указанного события, с приложением подтверждающих документов. Форма сообщения прилагается (Приложение № 2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Администрация муниципального округа Красноуральск вправе ежемесячно  направлять способами, позволяющими подтвердить факт получения, в адрес заявителя запросы об актуальности обстоятельств, установленных представленными к заявлению документами (далее – запрос). При отсутствии подтвержденной актуальности обстоятельств,  установленных документами,  в течение 30 календарных дней со дня получения гражданами, указанными в подпунктах 1-5 настоящего пункта, запроса администрация муниципального  округа Красноуральск вправе возобновить начисление пеней </w:t>
      </w:r>
      <w:r>
        <w:rPr>
          <w:sz w:val="28"/>
          <w:szCs w:val="28"/>
        </w:rPr>
        <w:t>в случае несвоевременного и (или)  неполного внесения плат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к пункту 3 примечания к Размеру платы за пользование жилым помещением (платы за наем)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Главе муниципального округа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Ф.И.О., адрес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</w:t>
      </w:r>
      <w:r>
        <w:rPr>
          <w:sz w:val="28"/>
          <w:szCs w:val="28"/>
        </w:rPr>
        <w:t>окумент, удостоверяющий л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рия__________номер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своевременным и (или) неполным внесением платы за жилое помещение (платы за наем) прошу освободить от начисления 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сположения жилого помещения:________________________ 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для освобождения от начисления пеней (отметить нужный вариант):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>призван на военную службу по мобилизации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у военную службу в Вооруженных Силах Российской Федерации по контракту, 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и принимаю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– специальная военная операция)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л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хожу военную службу в пограничных органах федеральной службы безопасности и выполняю (выполнял) задачи по отражению вооруженного вторжения на территорию Российской Федерации, выполняю (выполнял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обеспечиваю (обеспечивал) проведение специальной военной операции на указанных приграничных территориях субъектов Российской Федерации, прохожу военную службу (службу) в войсках национальной гвардии Российской Федерации и оказываю (оказывал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ведения специальной военной операции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сь членом семьи гражданина, указанного в части 1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4 марта 2022 года № 58-ФЗ «О внесении изменений в отдельные законодательные акты Российской Федерации»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Ф.И.О., паспортные данные военно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 прекращении обстоятельств, являющихся основанием для предоставления меры социальной поддержки, обязуюсь уведомить в срок, не превышающий          15 календарных дней со дня наступления указ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частью 4 статьи 9 Федерального закона от 27 июля 2006 года № 152-ФЗ «О персональных данных» даю согласие на обработку моих персональных данных, то есть на совершение действий, предусмотренных пунктом 3 статьи 3 Федерального закона от 27 июля 2006 года № 152-ФЗ «О персональных данных», со дня подписания настоящего заявления до дня отзыва согласи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подтверждающих документов на ____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___________________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                                      подпись                         расшифровка подписи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ункту 3 примечания к Размеру платы за пользование жилым помещением (платы за наем)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Главе муниципального округа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Ф.И.О., адрес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</w:t>
      </w:r>
      <w:r>
        <w:rPr>
          <w:sz w:val="28"/>
          <w:szCs w:val="28"/>
        </w:rPr>
        <w:t>окумент, удостоверяющий лич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рия__________номер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прекращении обстоятельств, указанных в части 1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4 марта 2022 года № 58-ФЗ «О внесении изменений в отдельные законодательные акты Российской Федерации», для предоставления меры социальной поддержк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ются Ф.И.О., паспортные данные лица, которому предоставлена мера социальной поддерж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виде освобождения от начисления пеней в случае несвоевременным и (или) неполным внесением платы за жилое помещение (платы за наем) с___________ (указывается да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___________________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                                      подпись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5:00Z</dcterms:created>
  <dc:creator>1</dc:creator>
  <dc:description/>
  <cp:keywords/>
  <dc:language>en-US</dc:language>
  <cp:lastModifiedBy>1</cp:lastModifiedBy>
  <cp:lastPrinted>2017-02-21T10:56:00Z</cp:lastPrinted>
  <dcterms:modified xsi:type="dcterms:W3CDTF">2024-11-20T03:14:00Z</dcterms:modified>
  <cp:revision>324</cp:revision>
  <dc:subject/>
  <dc:title>Р Е Ш Е Н И Е</dc:title>
</cp:coreProperties>
</file>