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3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круга Красноуральск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реля 2025 года  № 228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 Красноура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городского округа Красноуральск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декабря 2024 года № 181 «О бюджете муниципального округа Красноуральск на 2025 год и плановый период 2026 и 2027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соответствии с Бюджетным кодексом Российской Федерации, Положением о бюджетном процессе в муниципальном округе Красноуральск, утвержденным решением Думы городского округа Красноуральск от 24 марта 2022 года № 373, постановлением администрации муниципального округа Красноуральск от 31 марта 2025 года № 466 «О направлении на рассмотрение и утверждение в Думу муниципального округа Красноуральск проекта решения Думы муниципального округа Красноуральск «О внесении изменений в решение Думы городского округа Красноуральск от 16 декабря 2024 года № 181 «О бюджете муниципального округа Красноуральск на 2025 год и плановый период 2026 и 2027 годов», руководствуясь статьей 23 Устава муниципального округа Красноуральск, Дума муниципального округа Красноуральск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hanging="0"/>
        <w:jc w:val="center"/>
        <w:outlineLvl w:val="1"/>
        <w:rPr>
          <w:color w:val="000000"/>
          <w:sz w:val="12"/>
          <w:szCs w:val="12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ЕШИЛА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12"/>
          <w:szCs w:val="12"/>
          <w:u w:val="none"/>
        </w:rPr>
      </w:pPr>
      <w:r>
        <w:rPr>
          <w:color w:val="000000"/>
          <w:sz w:val="12"/>
          <w:szCs w:val="12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 Внести в решение Думы городского округа Красноуральск от 16 декабря 2024 года № 181 «О бюджете муниципального округа Красноуральск на 2025 год и плановый период 2026 и 2027 годов» (с изменениями, внесенными решениями Думы муниципального округа Красноуральск от 30 января 2025 года № 195, от 14 апреля 2025 года № 227) (далее - решение),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) в абзаце втором подпункта 1 пункта 1 решения число «2 000 972 463,17» заменить числом «2 078 274 680,69», число «1 374 502 000,00» заменить числом «1 412 129 345,00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) в абзаце третьем подпункта 1 пункта 1 решения число «1 896 655 884,97» заменить числом «1 930 436 358,97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)  в абзаце четвертом подпункта 1 пункта 1 решения число «1 730 943 566,94» заменить числом «1 763 996 392,94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) в абзаце втором подпункта 2 пункта 1 решения число «2 105 288 708,03» заменить числом «2 182 590 925,55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) в абзаце третьем подпункта 2 пункта 1 решения число «1 926 947 585,60» заменить числом «1 960 728 059,60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6) в абзаце четвертом подпункта 2 пункта 1 решения число «1 746 586 151,62» заменить числом «1 779 638 977,62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7) в абзаце втором подпункта 8 пункта 2 решения число «90 207 865,60» заменить числом «106 044 349,05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8) в абзаце третьем подпункта 3 пункта 3 решения число «48 756 735,56» заменить числом «39 530 635,56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9) подпункт 8 пункта 3 решения дополнить абзацем пятым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«необходимости уменьшения бюджетных ассигнований на приобретение подвижного состава пассажирского транспорта общего пользования за счет средств местного бюджета в связи с предоставлением из областного бюджета субсидий на реализацию мероприятий  по обновлению подвижного состава общественного транспорта общего пользования </w:t>
      </w:r>
      <w:r>
        <w:rPr>
          <w:color w:val="000000"/>
          <w:sz w:val="28"/>
          <w:szCs w:val="28"/>
          <w:u w:val="none"/>
          <w:lang w:eastAsia="ru-RU"/>
        </w:rPr>
        <w:t>на сумму, не превышающую объем предоставленной субсидии, и отражения бюджетных ассигнований, необходимых для выполнения условий софинансирования данного мероприятия за счет средств местного бюджета, по соответствующей целевой статье к</w:t>
      </w:r>
      <w:r>
        <w:rPr>
          <w:color w:val="000000"/>
          <w:sz w:val="28"/>
          <w:szCs w:val="28"/>
          <w:u w:val="none"/>
        </w:rPr>
        <w:t>лассификации расходов бюджета;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0) пункт 3 решения дополнить подпунктами 8-1 и 8-2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«8-1)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пунктом 2 настоящего решения бюджетных ассигнований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на ремонт дворовых территорий многоквартирных домов, проездов к дворовым территориям многоквартирных домов в рамках реализации инициативных проектов в объеме 15 000 000,00 рублей на 2025 год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8-2) распределение в 2025 году зарезервированных средств местного бюджета осуществляется в рамках реализации инициативных проектов на основании постановления администрации муниципального округа Красноуральск о реализации инициативного проекта;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  <w:lang w:eastAsia="ru-RU"/>
        </w:rPr>
      </w:pPr>
      <w:r>
        <w:rPr>
          <w:color w:val="000000"/>
          <w:sz w:val="28"/>
          <w:szCs w:val="28"/>
          <w:u w:val="none"/>
        </w:rPr>
        <w:t>11) приложение 1 «Нормативы зачисления доходов бюджета муниципального округа Красноуральск, нормативы распределения которых не установлены федеральными законами и законами Свердловской области, на 2025-2027 годы» к решению утвердить в новой редакции (Приложение 1 к настоящему решению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eastAsia="ru-RU"/>
        </w:rPr>
        <w:t xml:space="preserve">12) </w:t>
      </w:r>
      <w:r>
        <w:rPr>
          <w:color w:val="000000"/>
          <w:sz w:val="28"/>
          <w:szCs w:val="28"/>
          <w:u w:val="none"/>
        </w:rPr>
        <w:t>приложение 2 «Свод доходов местного бюджета на 2025 год и плановый период 2026 и 2027 годов» к решению утвердить в новой редакции (Приложение 2 к настоящему решению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3) приложение 3 «Распределение бюджетных ассигнований местного бюджета по разделам, подразделам, целевым статьям (муниципальным программам муниципального округа Красноуральск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к решению утвердить в новой редакции (Приложение 3 к настоящему решению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4) приложение 4 «Ведомственная структура расходов местного бюджета на 2025 год и плановый период 2026 и 2027 годов» к решению утвердить в новой редакции (Приложение 4 к настоящему решению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5) приложение 5 «Перечень муниципальных программ муниципального округа Красноуральск, подлежащих реализации в 2025 году и плановом периоде 2026 и 2027 годов» к решению утвердить в новой редакции (Приложение 5 к настоящему решению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6) приложение 7 «Свод источников финансирования дефицита местного бюджета на 2025 год и плановый период 2026 и 2027 годов» к решению утвердить в новой редакции (Приложение 6 к настоящему решению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7) приложение 8 «Программа муниципальных гарантий муниципального округа Красноуральск в валюте Российской Федерации на 2025 год и плановый период 2026 и 2027 годов» к решению утвердить в новой редакции (Приложение 7 к настоящему решению).</w:t>
      </w:r>
    </w:p>
    <w:p>
      <w:pPr>
        <w:pStyle w:val="ConsPlusNormal"/>
        <w:widowControl w:val="false"/>
        <w:tabs>
          <w:tab w:val="clear" w:pos="708"/>
          <w:tab w:val="left" w:pos="3345" w:leader="none"/>
        </w:tabs>
        <w:suppressAutoHyphens w:val="true"/>
        <w:autoSpaceDE w:val="false"/>
        <w:bidi w:val="0"/>
        <w:spacing w:before="12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сетевом издании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Думы муниципального округа Красноуральс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dumakrur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 w:val="false"/>
        <w:tabs>
          <w:tab w:val="clear" w:pos="708"/>
          <w:tab w:val="left" w:pos="3345" w:leader="none"/>
        </w:tabs>
        <w:suppressAutoHyphens w:val="true"/>
        <w:autoSpaceDE w:val="false"/>
        <w:bidi w:val="0"/>
        <w:spacing w:before="120" w:after="0"/>
        <w:ind w:left="0" w:right="0" w:firstLine="90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на следующий день после его официального опубликования в сетевом издании «интернет-газета «Красноуральский рабочий».</w:t>
      </w:r>
    </w:p>
    <w:p>
      <w:pPr>
        <w:pStyle w:val="ConsPlusNormal"/>
        <w:widowControl w:val="false"/>
        <w:tabs>
          <w:tab w:val="clear" w:pos="708"/>
          <w:tab w:val="left" w:pos="3345" w:leader="none"/>
        </w:tabs>
        <w:suppressAutoHyphens w:val="true"/>
        <w:autoSpaceDE w:val="false"/>
        <w:bidi w:val="0"/>
        <w:spacing w:before="120" w:after="0"/>
        <w:ind w:left="0" w:right="0" w:firstLine="90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нтроль   исполнения   настоящего   решения   возложить   на постоянную комиссию по экономической политике и бюджету Думы муниципального округа Красноуральск (И.А. Карпишина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hanging="0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                                                                                    муниципального округа Красноуральск                                     А.В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Style25"/>
        <w:rPr/>
      </w:pPr>
      <w:r>
        <w:rPr>
          <w:b/>
          <w:sz w:val="28"/>
          <w:szCs w:val="28"/>
        </w:rPr>
        <w:t>муниципального округа Красноуральск                                   С.Н. Макарова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330" w:footer="0" w:bottom="12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91610</wp:posOffset>
              </wp:positionH>
              <wp:positionV relativeFrom="paragraph">
                <wp:posOffset>-87630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-6.9pt;mso-position-vertical-relative:text;margin-left:314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kr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ataVale</dc:creator>
  <dc:description/>
  <dc:language>en-US</dc:language>
  <cp:lastModifiedBy/>
  <cp:lastPrinted>2025-04-24T09:05:00Z</cp:lastPrinted>
  <dcterms:modified xsi:type="dcterms:W3CDTF">2025-04-24T04:34:37Z</dcterms:modified>
  <cp:revision>315</cp:revision>
  <dc:subject/>
  <dc:title>ЗАКОН</dc:title>
</cp:coreProperties>
</file>