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4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6896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СКОГО ОКРУГА КРАСНОУРАЛЬС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0830</wp:posOffset>
                      </wp:positionV>
                      <wp:extent cx="6172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2.9pt" to="485.9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7785</wp:posOffset>
                </wp:positionV>
                <wp:extent cx="6172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4.55pt" to="485.95pt,10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15.11.2024 № 1750 </w:t>
      </w:r>
    </w:p>
    <w:p>
      <w:pPr>
        <w:pStyle w:val="Normal"/>
        <w:rPr/>
      </w:pPr>
      <w:r>
        <w:rPr/>
        <w:t>г. Красноур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 утверждении плана организации проведения ярмарок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 территории муниципального округа Красноуральск в 2025 году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популяризации предпринимательской деятельности, а также, обеспечения населения продукцией сельского хозяйства на территории городского округа Красноуральск, поддержки местных товаропроизводителей, руководствуясь статьей 11 Федерального Закона № 381-ФЗ от 18 декабря     2009 года «Об основах государственного регулирования торговой деятельности в Российской Федерации», Постановлением Правительства Свердловской области от 07 декабря 2017 года № 908-ПП «Об утверждении Порядка организации ярмарок  на территории Свердловской области и продажи товаров (выполнение работ, оказание услуг) на них», Постановлением Правительства Свердловской области от 18 марта 2015 года № 182-ПП «О нормативных правовых актах, регламентирующих деятельность хозяйствующих субъектов на розничных рынках Свердловской области», статьей 31 Устава городского округа Красноуральск, администрация городского округа Красноураль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организации проведения ярмарок на территории муниципального округа Красноуральск в 2025 году (прилагается)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25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Красноуральский рабочий» и разместить на официальном сайте органов местного самоуправления городского округа Красноуральск </w:t>
      </w:r>
      <w:hyperlink r:id="rId3">
        <w:r>
          <w:rPr>
            <w:rStyle w:val="InternetLink"/>
            <w:sz w:val="28"/>
            <w:szCs w:val="28"/>
          </w:rPr>
          <w:t>http://krur.midural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ского округа Красноуральск С.С. Селив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ородского округа  Красноуральск                                Д.Н. Кузьм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ur.midur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13:00Z</dcterms:created>
  <dc:creator>Комарова Е.С.</dc:creator>
  <dc:description/>
  <cp:keywords/>
  <dc:language>en-US</dc:language>
  <cp:lastModifiedBy>1</cp:lastModifiedBy>
  <cp:lastPrinted>2018-10-10T10:11:00Z</cp:lastPrinted>
  <dcterms:modified xsi:type="dcterms:W3CDTF">2024-11-20T03:17:00Z</dcterms:modified>
  <cp:revision>17</cp:revision>
  <dc:subject/>
  <dc:title>                                                                          </dc:title>
</cp:coreProperties>
</file>