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913130"/>
                  <wp:effectExtent l="0" t="0" r="0" b="0"/>
                  <wp:docPr id="1" name="крас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рас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порядке разработки и корректировки прогноза социально-экономического развития городского округа Красноуральск на долгосрочный </w:t>
      </w:r>
      <w:r>
        <w:rPr>
          <w:b/>
          <w:i/>
          <w:color w:val="000000"/>
          <w:sz w:val="28"/>
          <w:szCs w:val="28"/>
        </w:rPr>
        <w:t>период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рогнозирования социально-экономического развития городского округа Красноуральск на долгосрочный период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73 Бюджетного кодекса Российской Федерации, Федеральным законом от 28 июня 2014 года N 172-ФЗ «О стратегическом планировании в Российской Федерации», Законом Свердловской области от 15 июня 2015 года N 45-ОЗ «О стратегическом планировании в Российской Федерации, осуществляемом на территории Свердловской области», Постановлением Правительства Свердловской области от 10.02.2016 N 90-ПП «О порядке разработки, корректировки, осуществления мониторинга и контроля реализации прогноза социально-экономического развития Свердловской области на долгосрочный период», руководствуясь Положением о бюджетном процессе в городском округе Красноуральск, утвержденным Решением Думы городского округа Красноуральск от 24.03.2022 N 37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округа Красноуральс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корректировки прогноза социально-экономического развития городского округа Красноуральск на долгосрочный период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осуществлять разработку и корректировку прогноза социально-экономического развития городского округа Красноуральск на долгосрочный период является отдел экономики администрации городского округа Красноураль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траслевых (функциональных) органов и структурных подразделений администрации городского округа Красноуральск, муниципальных учреждений городского округа Красноуральск принимать участие в разработке прогноза социально-экономического развития городского округа Красноуральск на долгосрочный период и представлять по запросу отдела экономики администрации городского округа Красноуральск 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krur.midura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5. Контроль исполнения настоящего постановления оставляю за собой.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ральск                                       Д.Н. Кузьм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7.2024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u w:val="single"/>
        </w:rPr>
        <w:t>118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КОРРЕКТИРОВКИ ПРОГНОЗА СОЦИАЛЬНО-ЭКОНОМИЧЕСКОГО РАЗВИТИЯ ГОРОДСКОГО ОКРУГА КРАСНОУРАЛЬСК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 и корректировки прогноза социально-экономического развития городского округа Красноуральск на долгосрочный период (далее - Порядок) определяет правила разработки прогноза социально-экономического развития городского округа Красноуральск на долгосрочный период (далее - долгосрочный прогноз), участников прогнозирования, содержание, а также последовательность действий при разработке и корректировке долгосрочного прогноз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госрочный прогноз является документом стратегического планирования, разрабатываемым на уровне городского округа Красноураль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срочный прогноз разрабатывается на основе сценарных условий и основных параметров прогноза социально-экономического развития Российской Федерации на долгосрочный период, сценарных условий и основных параметров прогноза социально-экономического развития Свердловской области на долгосрочный период, с учетом основных направлений бюджетной и налоговой политики городского округа Красноураль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госрочный прогноз разрабатывается каждые 6 лет на 15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госрочный прогноз является основой для разработки бюджетного прогноза городского округа Красноуральск на долгосрочн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РАЗРАБОТКА И КОРРЕКТИ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корректировка долгосрочного прогноза осуществляется отделом экономики администрации городского округа Красноуральск совместно с отраслевыми (функциональными) органами и структурными подразделениями администрации городского округа Красноуральск, муниципальными учреждениями городского округа Красноуральск, территориальными отраслевыми исполнительными органами государственной власти Свердловской области и хозяйствующими субъектами, расположенными на территории городского округа Красноураль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разработки долгосрочного прогноза используются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ценарные условия и основные параметры прогноза социально-экономического развития Свердловской области на долгосрочный период, разработанные Министерством экономики и территориального развития Свердл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истическая информация Управления Федеральной службы государственной статистики по Свердловской области и Кург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ные данные на долгосрочный период отраслевых (функциональных) органов и структурных подразделений администрации городского округа Красноуральск, муниципальных учреждений городского округа Красноуральс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ы по прогнозу отдельных социально-экономических показателей на долгосрочный период, представленные территориальными отраслевыми исполнительными органами государственной власти Свердловской области, расположенными на территории городского округа Красноуральс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ные данные на долгосрочный период, представленные хозяйствующими субъектами, расположенными на территории городского округа Красноураль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8. Разработка долгосрочного прогноза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 экономики администрации городского округа Красноуральск в год разработки долгосрочного прогноз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остановление администрации городского округа Красноуральск об организации разработки долгосрочного прогно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астников разработки долгосрочного прогноза необходимыми формами и методическими материалами, подготовленными на основании материалов Министерства экономики и территориального развития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качество и полноту материалов, представляемых участниками разработки долгосрочного прогноза, и в случае необходимости возвращает материалы на доработ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ведение и анализ материалов, поступивших от участников разработки долгосрочного прогноза, формирует долгосрочный прогно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й долгосрочный прогноз выносит на общественное обсу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становления администрации городского округа Красноуральск об одобрении долгосрочного прогно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ники разработки долгосрочного прогноза разрабатывают и представляют в отдел экономики администрации городского округа Красноуральск данные по прогнозу развития курируемых сфер и видов экономической деятельност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долгосрочного прогноза проходит процедуру общественного обсуждения в соответствии со статьей 13 Федерального закона от 28 июня 2014 года N 172-ФЗ "О стратегическом планировании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завершения общественного обсуждения долгосрочный прогноз одобряется постановлением администрации городского округа Красноураль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 корректировкой долгосрочного прогноза понимается изменение параметров утвержденного долгосрочного прогноза без продления периода, на который разрабатывался данный прогн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рректировка долгосрочного прогноза осуществляется в порядке и сроки, предусмотренные для его разработки и утверждения в соответствии с пунктом 8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корректировке долгосрочного прогноза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 и Свердловской области в части, затрагивающей положения долгосрочного прогно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щественного отклонения параметров прогноза социально-экономического развития городского округа Красноуральск на среднесрочный период от утвержденных в долгосрочном прогноз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ка и корректировка долгосрочного прогноза осуществляются при методическом содействии Министерства экономики и территориального развития Свердлов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СОДЕРЖ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лгосрочный прогноз содержит показатели социально-экономического развития городского округа Красноуральск на долгосрочный период, их фактическое значение в предшествующем периоде, оценочные значения в текущем году и прогнозные значения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лгосрочный прогноз содержит следующие показатели социально-экономического развития городского округа Красноуральс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рот организаций (по полному кругу)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естиции в основной капита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рот розничной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рот общественного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енность постоянного населения (на начало год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родивш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о умерш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еднесписочная численность работников (без внешних совместителей)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нд заработной платы работников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еднемесячная заработная плата одного работ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еднедушевые денежные доходы населения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ровень официально зарегистрированной безработицы на конец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показателей может быть дополнен или изменен в соответствии с требованиями Министерства экономики и территориального развития Свердловской области, а также с учетом параметров прогноза социально-экономического развития Свердловской област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 долгосрочному прогнозу прилагается пояснительная записка, которая содержит оценку достигнутого уровня социально-экономического развития городского округа Красноуральск и обоснование параметров долгосрочного прогноз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00" w:leader="none"/>
      </w:tabs>
      <w:ind w:left="360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r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7:00Z</dcterms:created>
  <dc:creator>Пользователь</dc:creator>
  <dc:description/>
  <cp:keywords/>
  <dc:language>en-US</dc:language>
  <cp:lastModifiedBy>209k</cp:lastModifiedBy>
  <cp:lastPrinted>2017-11-02T17:03:00Z</cp:lastPrinted>
  <dcterms:modified xsi:type="dcterms:W3CDTF">2024-08-29T07:14:00Z</dcterms:modified>
  <cp:revision>35</cp:revision>
  <dc:subject/>
  <dc:title>Паспорт энергосбережени</dc:title>
</cp:coreProperties>
</file>