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64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/>
              <w:drawing>
                <wp:inline distT="0" distB="0" distL="0" distR="0">
                  <wp:extent cx="57086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 ОКРУГА  КРАСНОУРАЛЬС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43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06.9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43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0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2.2024 № 1903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. Красноуральск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6"/>
          <w:szCs w:val="26"/>
        </w:rPr>
        <w:t xml:space="preserve">Об утверждении </w:t>
      </w:r>
      <w:r>
        <w:rPr>
          <w:b/>
          <w:bCs/>
          <w:i/>
          <w:sz w:val="26"/>
          <w:szCs w:val="26"/>
        </w:rPr>
        <w:t>Программы профилактики рисков причинения вреда (ущерба) охраняемым законом ценностям в рамках осуществления муниципального лесного контроля на территории муниципального округа Красноуральск на 2025 год</w:t>
      </w:r>
    </w:p>
    <w:p>
      <w:pPr>
        <w:pStyle w:val="Normal"/>
        <w:suppressAutoHyphens w:val="false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  <w:lang w:eastAsia="ru-RU"/>
        </w:rPr>
        <w:t xml:space="preserve">В целях </w:t>
      </w:r>
      <w:r>
        <w:rPr>
          <w:sz w:val="26"/>
          <w:szCs w:val="26"/>
          <w:lang w:eastAsia="ru-RU"/>
        </w:rPr>
        <w:t>минимизации риска причинения вреда (ущерба) охраняемым законом ценностям, вызванного нарушениями обязательных требований</w:t>
      </w:r>
      <w:r>
        <w:rPr>
          <w:bCs/>
          <w:iCs/>
          <w:sz w:val="26"/>
          <w:szCs w:val="26"/>
          <w:lang w:eastAsia="ru-RU"/>
        </w:rPr>
        <w:t>, в</w:t>
      </w:r>
      <w:r>
        <w:rPr>
          <w:sz w:val="26"/>
          <w:szCs w:val="26"/>
        </w:rPr>
        <w:t xml:space="preserve"> соответствии с Постановлением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и законами от 31.07.2020 № 248-ФЗ «О государственном контроле (надзоре) и муниципальном контроле в Российской Федерации»,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 от 06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10.</w:t>
        </w:r>
        <w:r>
          <w:rPr>
            <w:rStyle w:val="InternetLink"/>
            <w:color w:val="000000"/>
            <w:sz w:val="26"/>
            <w:szCs w:val="26"/>
            <w:u w:val="none"/>
          </w:rPr>
          <w:t>2003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          </w:t>
        </w:r>
        <w:r>
          <w:rPr>
            <w:rStyle w:val="InternetLink"/>
            <w:color w:val="000000"/>
            <w:sz w:val="26"/>
            <w:szCs w:val="26"/>
            <w:u w:val="none"/>
          </w:rPr>
          <w:t>№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131-ФЗ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>», Уставом городского округа Красноуральск, администрация городского округа Красноуральск</w:t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</w:t>
      </w:r>
      <w:r>
        <w:rPr>
          <w:bCs/>
          <w:sz w:val="26"/>
          <w:szCs w:val="26"/>
        </w:rPr>
        <w:t xml:space="preserve"> в рамках осуществления муниципального лесного контроля</w:t>
      </w:r>
      <w:r>
        <w:rPr>
          <w:sz w:val="26"/>
          <w:szCs w:val="26"/>
        </w:rPr>
        <w:t xml:space="preserve"> на территории муниципального округа Красноуральск на 2025 год (прилагается)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Опубликовать настоящее постановление в газете «Красноуральский рабочий» и разместить на официальном сайте органов местного самоуправления http://krur.midurai/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6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Настоящее постановление вступает в законную силу с 01 января 2025 года.</w:t>
      </w:r>
    </w:p>
    <w:p>
      <w:pPr>
        <w:pStyle w:val="Normal"/>
        <w:spacing w:before="6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за исполнением настоящего постановления возложить на первого заместителя главы городского округа Красноуральск Макарову С.Н.</w:t>
      </w:r>
    </w:p>
    <w:p>
      <w:pPr>
        <w:pStyle w:val="Normal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type w:val="nextPage"/>
          <w:pgSz w:w="12240" w:h="15840"/>
          <w:pgMar w:left="1418" w:right="62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городского округа </w:t>
        <w:tab/>
        <w:tab/>
        <w:tab/>
        <w:tab/>
        <w:tab/>
        <w:tab/>
        <w:tab/>
        <w:tab/>
        <w:t xml:space="preserve">      Д.Н. Кузьмины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141"/>
        <w:rPr>
          <w:sz w:val="26"/>
          <w:szCs w:val="26"/>
          <w:lang w:eastAsia="ru-RU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6237" w:hanging="141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141"/>
        <w:rPr>
          <w:sz w:val="26"/>
          <w:szCs w:val="26"/>
        </w:rPr>
      </w:pPr>
      <w:r>
        <w:rPr>
          <w:sz w:val="26"/>
          <w:szCs w:val="26"/>
        </w:rPr>
        <w:t>городского округа Красноуральск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от 06.12.2024 № 1903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филактики рисков причинения вреда (ущерба) охраняемым законом ценностям в рамках осуществления муниципального лесного контроля на территории муниципального округа Красноуральск на 202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лесной контроль осуществляется в отношении лесных участков, находящихся в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круга Красноуральск в границах города Красноуральск расположены лесные участки Красноуральского городского лесничества общей площадью 3232,3 га. (городские лес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ые участки городских лесов в пользование для осуществления лесохозяйственной деятельности юридическим лицам, индивидуальным предпринимателям, гражданам не предоставлялись, проверки в отношении таких лиц не планировались и не осуществлял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ми лицами, осуществляющими муниципальный лесной контроль в целях не допущения нарушений лесного законодательства, а также в целях обеспечения пожарной безопасности в городских лесах проводился осмотр лесных участков, патрулирование лесо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Основным правонарушением, совершаемым в городских лесах, является незаконная рубка лесных насаждений, однако объемы совершаемых правонарушений незначительные. </w:t>
      </w:r>
      <w:r>
        <w:rPr>
          <w:sz w:val="26"/>
          <w:szCs w:val="26"/>
          <w:lang w:eastAsia="ru-RU"/>
        </w:rPr>
        <w:t>В 2024 году юридические лица, их должностные лица, индивидуальные предприниматели, граждане к ответственности за нарушение лесного законодательства не привлека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роведенный анализ показывает, что нарушения обязательных требований в области лесного хозяйства в городских лесах отсутствуют. Контрольный орган продолжит профилактическую работу, которая будет направлена на доведение информации об обязательных требованиях в понятной и удобной форме, мотивирующей к их соблюдению, что позволит минимизировать контролируемые риски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Целями программы профилактики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стимулирование добросовестного соблюдения обязательных требований лесного законодательства контролируемыми лиц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 Задачами программы профилактики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ыявление причин, факторов и условий, способствующих нарушениям обязательных треб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повышение правосознания и правовой культуры подконтрольного субъекта при соблюдении обязательных требова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126"/>
        <w:gridCol w:w="2127"/>
        <w:gridCol w:w="226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офилактическ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роки (периодичность)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Ожидаемый результат </w:t>
            </w:r>
          </w:p>
        </w:tc>
      </w:tr>
      <w:tr>
        <w:trPr>
          <w:trHeight w:val="187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Информирование, о</w:t>
            </w:r>
            <w:r>
              <w:rPr>
                <w:bCs/>
                <w:sz w:val="26"/>
                <w:szCs w:val="26"/>
                <w:lang w:eastAsia="ru-RU"/>
              </w:rPr>
              <w:t xml:space="preserve">рган муниципального лесного контроля размещает и поддерживает в актуально состоянии на официальном сайте в сети «Интернет» </w:t>
            </w:r>
            <w:r>
              <w:rPr>
                <w:sz w:val="26"/>
                <w:szCs w:val="26"/>
              </w:rPr>
              <w:t>(https://krur.midural.ru)</w:t>
            </w:r>
            <w:r>
              <w:rPr>
                <w:bCs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тексты нормативных правовых актов, регулирующих осуществление муниципального лесного контрол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перечень,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за нарушение обязательных требований лесного законодательств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рамму профилактики рисков причинения вреда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исчерпывающий перечень сведений, которые могут запрашиваться у контролируемого лица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сведения о способах получения консультаций по вопросам соблюдения обязательных требований лесного законодательств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Calibri"/>
                <w:sz w:val="26"/>
                <w:szCs w:val="26"/>
              </w:rPr>
              <w:t>руководств по соблюдению обязательных требований лесного законодательства (при направлении их в адрес администрации уполномоченным федеральным органом исполнительной вла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 течении года (по мере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Специалисты отдела по охране окружающей среды администрации муниципальн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вышение информированности подконтрольных субъектов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.</w:t>
            </w:r>
            <w:r>
              <w:rPr>
                <w:sz w:val="26"/>
                <w:szCs w:val="26"/>
              </w:rPr>
              <w:t>Обобщение правоприменительной практики,</w:t>
            </w:r>
            <w:r>
              <w:rPr>
                <w:sz w:val="26"/>
                <w:szCs w:val="26"/>
                <w:lang w:eastAsia="ru-RU"/>
              </w:rPr>
              <w:t xml:space="preserve"> о</w:t>
            </w:r>
            <w:r>
              <w:rPr>
                <w:bCs/>
                <w:sz w:val="26"/>
                <w:szCs w:val="26"/>
                <w:lang w:eastAsia="ru-RU"/>
              </w:rPr>
              <w:t>рган муниципального лесного контроля</w:t>
            </w:r>
            <w:r>
              <w:rPr>
                <w:sz w:val="26"/>
                <w:szCs w:val="26"/>
                <w:lang w:eastAsia="ru-RU"/>
              </w:rPr>
              <w:t xml:space="preserve"> подготавливает и </w:t>
            </w:r>
            <w:r>
              <w:rPr>
                <w:sz w:val="26"/>
                <w:szCs w:val="26"/>
              </w:rPr>
              <w:t xml:space="preserve">размещает на официальном сайте </w:t>
            </w:r>
            <w:r>
              <w:rPr>
                <w:bCs/>
                <w:sz w:val="26"/>
                <w:szCs w:val="26"/>
                <w:lang w:eastAsia="ru-RU"/>
              </w:rPr>
              <w:t xml:space="preserve">в сети «Интернет» </w:t>
            </w:r>
            <w:r>
              <w:rPr>
                <w:sz w:val="26"/>
                <w:szCs w:val="26"/>
              </w:rPr>
              <w:t>(</w:t>
            </w:r>
            <w:hyperlink r:id="rId4">
              <w:r>
                <w:rPr>
                  <w:rStyle w:val="InternetLink"/>
                  <w:sz w:val="26"/>
                  <w:szCs w:val="26"/>
                  <w:lang w:val="ru-RU" w:eastAsia="ar-SA" w:bidi="ar-SA"/>
                </w:rPr>
                <w:t>https://krur.midural.ru</w:t>
              </w:r>
            </w:hyperlink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eastAsia="ru-RU"/>
              </w:rPr>
              <w:t>доклада о правоприменительной практике, проводит публичного обсуждения проекта д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ежегодно до 1 апреля года, следующего за отчетны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Специалисты отдела по охране окружающей среды администрации муниципальн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явление типичных нарушений обязательных требований, причин, факторов и условий, способствующих возникновению указанных нарушений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.Объявление предостережения, в</w:t>
            </w:r>
            <w:r>
              <w:rPr>
                <w:sz w:val="26"/>
                <w:szCs w:val="26"/>
              </w:rPr>
              <w:t xml:space="preserve">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либо создало угрозу причинения вреда (ущерба) городским лесам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Style w:val="Pta0000004"/>
                <w:sz w:val="26"/>
                <w:szCs w:val="26"/>
              </w:rPr>
              <w:t xml:space="preserve">Контролируемое лицо в течение 10 рабочих дней с момента получения предостережения вправе подать в контрольный орган, возражение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Style w:val="Pta0000004"/>
                <w:sz w:val="26"/>
                <w:szCs w:val="26"/>
              </w:rPr>
              <w:t xml:space="preserve">Контрольный орган осуществляет учет объявленных </w:t>
            </w:r>
            <w:r>
              <w:rPr>
                <w:sz w:val="26"/>
                <w:szCs w:val="26"/>
              </w:rPr>
              <w:t>предостере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В течении года (при наличии основани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Специалисты отдела по охране окружающей среды администрации муниципальн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нижение количества нарушений обязательных требований подконтрольными субъектам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4.Консультирование, осуществляется по вопросам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1) соблюдения обязательных требований, составляющих предмет муниципального лесного контроля;</w:t>
            </w:r>
          </w:p>
          <w:p>
            <w:pPr>
              <w:pStyle w:val="Ptconsplusnormal0000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2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лесного контроля;</w:t>
            </w:r>
          </w:p>
          <w:p>
            <w:pPr>
              <w:pStyle w:val="Ptconsplusnormal0000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3) разъяснения положений нормативных правовых актов, регламентирующих порядок осуществления муниципального лес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бжалования действий (бездействия) должностных лиц контрольного органа.</w:t>
            </w:r>
          </w:p>
          <w:p>
            <w:pPr>
              <w:pStyle w:val="Ptconsplusnormal00001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мероприятия. Ответ на письменный запрос предоставляется в сроки, установленные Федеральным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N 59-ФЗ «О порядке рассмотрения обращений граждан Российской Федерации». </w:t>
            </w:r>
          </w:p>
          <w:p>
            <w:pPr>
              <w:pStyle w:val="Ptconsplusnormal000012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орган осуществляют учет консультир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 течении года (при поступлении соответствующих обращ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Специалисты отдела по охране окружающей среды администрации муниципальн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нижение количества нарушений обязательных требований подконтрольными субъектам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Pta000000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 Профилактический визит. </w:t>
            </w:r>
            <w:r>
              <w:rPr>
                <w:sz w:val="26"/>
                <w:szCs w:val="26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В ходе профилактического визита инспектором может осуществляться консультирование контролируемого 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и года, с момента начала деятельности. По обращению контролируемого лица в течение двадцати рабочих дней, в случае принятия решения о проведении профилактического виз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Специалисты отдела по охране окружающей среды администрации муниципальн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нижение количества нарушений обязательных требований подконтрольными субъектами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Раздел 4. Показатели результативности и эффективности программы профилактики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6"/>
        <w:gridCol w:w="3119"/>
      </w:tblGrid>
      <w:tr>
        <w:trPr>
          <w:trHeight w:val="747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показатель</w:t>
            </w:r>
          </w:p>
        </w:tc>
      </w:tr>
      <w:tr>
        <w:trPr>
          <w:trHeight w:val="920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контрольного органа в сети «Интернет» в соответствии с пунктом 1 Раздела 3 настоящей Пр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ном объеме -10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полном – 0</w:t>
            </w:r>
          </w:p>
        </w:tc>
      </w:tr>
      <w:tr>
        <w:trPr>
          <w:trHeight w:val="979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hanging="0"/>
              <w:jc w:val="both"/>
              <w:rPr/>
            </w:pPr>
            <w:r>
              <w:rPr>
                <w:sz w:val="26"/>
                <w:szCs w:val="26"/>
              </w:rPr>
              <w:t xml:space="preserve">2. Размещение на официальном сайте </w:t>
            </w:r>
            <w:r>
              <w:rPr>
                <w:bCs/>
                <w:sz w:val="26"/>
                <w:szCs w:val="26"/>
                <w:lang w:eastAsia="ru-RU"/>
              </w:rPr>
              <w:t>в сети «Интернет» док</w:t>
            </w:r>
            <w:r>
              <w:rPr>
                <w:sz w:val="26"/>
                <w:szCs w:val="26"/>
                <w:lang w:eastAsia="ru-RU"/>
              </w:rPr>
              <w:t xml:space="preserve">лада о правоприменительной практике, в соответствии </w:t>
            </w:r>
            <w:r>
              <w:rPr>
                <w:sz w:val="26"/>
                <w:szCs w:val="26"/>
              </w:rPr>
              <w:t>с пунктом 2 Раздела 3 настояще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– 100 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сполнено – 0</w:t>
            </w:r>
          </w:p>
        </w:tc>
      </w:tr>
      <w:tr>
        <w:trPr>
          <w:trHeight w:val="1226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3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анных возражений на объявленные предостережения, в соответствии с пунктом 3 Раздела 3 настоящей Пр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ано – 100%, от числа выданных предостереже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– 0</w:t>
            </w:r>
          </w:p>
        </w:tc>
      </w:tr>
      <w:tr>
        <w:trPr>
          <w:trHeight w:val="996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3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довлетворенность контролируемых лиц консультированием контрольного органа, в соответствии с пунктом 4 Раздела 3 настоящей Пр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, от числа обратившихся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2240" w:h="15840"/>
      <w:pgMar w:left="1418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Верхний колонтитул Знак"/>
    <w:basedOn w:val="11"/>
    <w:qFormat/>
    <w:rPr/>
  </w:style>
  <w:style w:type="character" w:styleId="Style7">
    <w:name w:val="Символ нумерации"/>
    <w:qFormat/>
    <w:rPr>
      <w:b w:val="false"/>
      <w:bCs w:val="false"/>
      <w:sz w:val="28"/>
      <w:szCs w:val="28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000007">
    <w:name w:val="pt-a0-000007"/>
    <w:qFormat/>
    <w:rPr/>
  </w:style>
  <w:style w:type="character" w:styleId="ConsPlusNormal1">
    <w:name w:val="ConsPlusNormal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426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0" w:right="0" w:firstLine="426"/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426" w:leader="none"/>
      </w:tabs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 w:val="false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Pt000005">
    <w:name w:val="pt-000005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Pt000002">
    <w:name w:val="pt-000002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Ptconsplusnormal000012">
    <w:name w:val="pt-consplusnormal-000012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Pta000015">
    <w:name w:val="pt-a-000015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Ptconsplusnormal000024">
    <w:name w:val="pt-consplusnormal-000024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krur.midural.ru/" TargetMode="External"/><Relationship Id="rId5" Type="http://schemas.openxmlformats.org/officeDocument/2006/relationships/hyperlink" Target="consultantplus://offline/ref=610B46F7F40F2847E19C156108E0100DD6F5151241CFE2DB614EDBB59B41256784135AAB1B6D57C67E2D1142AD292D6AE0EBE419EAA58559m2V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48:00Z</dcterms:created>
  <dc:creator>Шипицина Юлия</dc:creator>
  <dc:description/>
  <cp:keywords/>
  <dc:language>en-US</dc:language>
  <cp:lastModifiedBy>209k</cp:lastModifiedBy>
  <cp:lastPrinted>2017-03-10T09:50:00Z</cp:lastPrinted>
  <dcterms:modified xsi:type="dcterms:W3CDTF">2024-12-06T05:28:00Z</dcterms:modified>
  <cp:revision>9</cp:revision>
  <dc:subject/>
  <dc:title/>
</cp:coreProperties>
</file>