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24.12.2024 года № 20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расноура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 мерах по сокращению задолженности граждан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 жилое помещение и коммунальные услуг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  <w:t xml:space="preserve">В целях повышения собираемости платежей граждан за жилое помещение и коммунальные услуги, снижения задолженности ресурсоснабжающих организаций поставщикам за топливно-энергетические ресурсы, в соответствии с Федеральным законом от 6 октября 2003 года № 131–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sz w:val="28"/>
        </w:rPr>
        <w:t>статьей 31 Устава городского округа Красноуральск,   администрация городского округа Красноуральск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ind w:left="0" w:firstLine="780"/>
        <w:jc w:val="both"/>
        <w:rPr/>
      </w:pPr>
      <w:r>
        <w:rPr>
          <w:sz w:val="28"/>
        </w:rPr>
        <w:t>Утвердить Положение о работе комиссии по сокращению задолженности  граждан за жилое помещение и коммунальные услуги (прилагается).</w:t>
      </w:r>
    </w:p>
    <w:p>
      <w:pPr>
        <w:pStyle w:val="TextBodyIndent"/>
        <w:numPr>
          <w:ilvl w:val="0"/>
          <w:numId w:val="3"/>
        </w:numPr>
        <w:ind w:left="0" w:firstLine="780"/>
        <w:jc w:val="both"/>
        <w:rPr>
          <w:sz w:val="28"/>
        </w:rPr>
      </w:pPr>
      <w:r>
        <w:rPr>
          <w:sz w:val="28"/>
        </w:rPr>
        <w:t>Утвердить Состав комиссии по сокращению задолженности  граждан за жилое помещение и коммунальные услуги (прилагается).</w:t>
      </w:r>
    </w:p>
    <w:p>
      <w:pPr>
        <w:pStyle w:val="TextBodyIndent"/>
        <w:numPr>
          <w:ilvl w:val="0"/>
          <w:numId w:val="3"/>
        </w:numPr>
        <w:ind w:left="0" w:firstLine="780"/>
        <w:jc w:val="both"/>
        <w:rPr>
          <w:sz w:val="28"/>
        </w:rPr>
      </w:pPr>
      <w:r>
        <w:rPr>
          <w:sz w:val="28"/>
        </w:rPr>
        <w:t>Признать утратившими силу постановления администрации городского округа Красноуральск: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26 февраля 2018 года № 243 «О мерах по сокращению задолженности граждан за жилое помещение и коммунальные услуги»;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16 августа 2018 года № 1017 «О внесении изменений в постановление администрации городского округа Красноуральск от 26 февраля 2018 года № 243 «О мерах по сокращению задолженности граждан за жилое помещение и коммунальные услуги»;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12 февраля 2019 года № 152 «О внесении изменений в постановление администрации городского округа Красноуральск от 26 февраля 2018 года             № 243 «О мерах по сокращению задолженности граждан за жилое помещение и коммунальные услуги»;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16 апреля 2019 года № 473 «О внесении изменений в постановление администрации городского округа Красноуральск от 26 февраля 2018 года             № 243 «О мерах по сокращению задолженности граждан за жилое помещение и коммунальные услуги»;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10 марта 2020 года № 344 «О внесении изменений в постановление администрации городского округа Красноуральск от 26 февраля 2018 года             № 243 «О мерах по сокращению задолженности граждан за жилое помещение и коммунальные услуги»;</w:t>
      </w:r>
    </w:p>
    <w:p>
      <w:pPr>
        <w:pStyle w:val="TextBodyIndent"/>
        <w:ind w:firstLine="780"/>
        <w:jc w:val="both"/>
        <w:rPr>
          <w:sz w:val="28"/>
        </w:rPr>
      </w:pPr>
      <w:r>
        <w:rPr>
          <w:sz w:val="28"/>
        </w:rPr>
        <w:t>- от 28 января 2022 года № 98 «О внесении изменений в постановление администрации городского округа Красноуральск от 26 февраля 2018 года             № 243 «О мерах по сокращению задолженности граждан за жилое помещение и коммунальные услуги».</w:t>
      </w:r>
    </w:p>
    <w:p>
      <w:pPr>
        <w:pStyle w:val="TextBodyIndent"/>
        <w:numPr>
          <w:ilvl w:val="0"/>
          <w:numId w:val="3"/>
        </w:numPr>
        <w:ind w:left="0" w:firstLine="780"/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25 года.</w:t>
      </w:r>
    </w:p>
    <w:p>
      <w:pPr>
        <w:pStyle w:val="TextBodyIndent"/>
        <w:numPr>
          <w:ilvl w:val="0"/>
          <w:numId w:val="3"/>
        </w:numPr>
        <w:ind w:left="0" w:firstLine="780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газете «Красноуральский рабочий» и разместить на официальном сайте органов местного самоуправления городского округа Красноуральск в сети «Интернет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krur</w:t>
      </w:r>
      <w:r>
        <w:rPr>
          <w:sz w:val="28"/>
        </w:rPr>
        <w:t>.</w:t>
      </w:r>
      <w:r>
        <w:rPr>
          <w:sz w:val="28"/>
          <w:lang w:val="en-US"/>
        </w:rPr>
        <w:t>midura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Глава городского округа </w:t>
        <w:tab/>
        <w:tab/>
        <w:tab/>
        <w:tab/>
        <w:t xml:space="preserve">                             Д.Н.Кузьми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УТВЕРЖДЕНО: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постановлением администрации  городского  округа Красноуральск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24.12.2024 года № 208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работе комиссии по сокращению задолженности граждан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жилое помещение и коммунальные услуг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 устанавливает порядок организации и проведения заседаний комиссии по сокращению задолженности граждан за жилое помещение и коммунальные услуги, созданной при главе муниципального округа Красноуральск (далее – Комиссия), по вопросам снижения задолж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яющих (обслуживающих) организаций, товариществ собственников жилья перед поставщиками коммунальных ресурсов (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х организаций перед поставщиками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    Задач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задачами деятельности Комиссии в целях повышения собираемости платежей граждан за жилое помещение и коммунальные услуги, снижения задолженности ресурсоснабжающих организаций поставщикам топливно-энергетических ресурс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я и обеспечение согласованности действий органов местного самоуправления муниципального округа Красноуральск с территориальными органами  исполнительной власти Российской Федерации, Свердловской области, федеральными органами контроля и надзора, управляющими (обслуживающими) организациями, товариществами собственников жилья, ресурсоснабжающими  организациями в пределах полномочий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отка комплекса мер, направленных на сокращение задолженности граждан по оплате за жилое помещение и коммунальные услуги с использованием мер ответственности, предусмотренных Гражданским кодексом Российской Федерации, Жилищным кодексом Российской Федерации, иными действующими нормативно-правовыми актами с учетом степени социальной защищенност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комплекса мер, направленных на предупреждение возникновения задолженности граждан путем обеспечения предоставления населению жилых помещений, размер и качество которых соответствуют платежеспособност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азработка комплекса мер, направленных на сокращение задолженности управляющих (обслуживающих) организаций, товариществ собственников жилья, ресурсоснабжающих организаций за потребленные коммунальные ресурсы (услуги)  и топливно-энергетические ресурс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еализации вышеуказан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лномочия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Комиссия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отрение по представлению управляющих (обслуживающих) организаций, товариществ собственников жилья, ресурсоснабжающих организаций граждан, имеющих задолженность за жилое помещение и коммун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ссмотрение управляющих (обслуживающих) организаций, товариществ собственников жилья, имеющих задолженность за потребленные коммунальные ресурсы (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ссмотрение ресурсоснабжающих организаций, имеющих задолженность за потребленные топливно-энергетические ресурс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бор и обобщение показателей работы с гражданами по сокращению задолженности за жилое помещени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бор и обобщение показателей работы с физическими и юридическими лицами по сокращению задолженности за предоставленные коммунальные ресурсы и оказанные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работка стратегических направлений работы по снижению задолже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ые меры, направленные на реализацию целей и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став и структур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остав Комиссии утверждается главой муниципального округа Красноуральск. По решению председателя комиссии  к работе Комиссии могут быть привлечены также и другие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. Структура Комиссии: председатель комиссии,  секретарь комиссии, члены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проводит заседани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ает задания и указания секретарю и членам комиссии, контролирует их ис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влекает к работе Комиссии на постоянной или временной основе други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влекает к административной ответственности за невыполнение решений Комиссии,   а  также за непредоставление информации на заседание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шает иные вопросы, связанные с деятельность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едседателем комиссии является глава муниципального округа Красноураль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едет протоколы заседани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формляет протоколы заседаний и другие документы, касающиеся деятельности Комиссии, и доводит их до сведения членов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благовременно уведомляет участников заседания об изменениях в повестке дня, дате и времени начала заседани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кретарь комиссии назначается председателем комиссии из состава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т право: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высказываться на заседаниях Комиссии по всем вопросам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для выполнения поставленных задач непосредственно подчиненных им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ть вопросы для включения в повестку для очередного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- представители аппарата администрации муниципального округа Красноуральск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- представители МКУ «Управление ЖКХ и энергетики муниципального округа Красноуральск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- привлеченные к работе Комиссии представители Отдела МВД России по городу Красноуральску, Красноуральского районного отдела Федеральной службы судебных приставов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лиц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комиссии, члены комиссии несут персональную ответственность за выполнение поставленных перед ними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влеченными к работе Комиссии могут явля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управляющих (обслуживающих) организаций, товариществ собственников жилья, ресурсоснабжающих организаций, поставщиков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4. </w:t>
      </w:r>
      <w:r>
        <w:rPr>
          <w:sz w:val="28"/>
          <w:szCs w:val="28"/>
          <w:u w:val="single"/>
        </w:rPr>
        <w:t>Привлеченные лица</w:t>
      </w:r>
      <w:r>
        <w:rPr>
          <w:sz w:val="28"/>
          <w:szCs w:val="28"/>
        </w:rPr>
        <w:t xml:space="preserve"> – представители управляющих (обслуживающих) организаций, товариществ собственников жилья, ресурсоснабжающих организаций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участие в работе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ть на заседания Комиссии граждан, имеющих задолженность за жилое помещение и коммунальны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ежемесячно в срок не позднее 15 числа каждого месяца предоставлять в администрацию муниципального округа Красноуральск информацию о работе по сокращению задолженности граждан за жилое помещение и коммунальные услуги по форме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ежемесячно в срок не позднее 15 числа каждого месяца предоставлять в администрацию муниципального округа Красноуральск информацию о работе по сокращению задолженности юридических и физических лиц за коммунальные ресурсы (услуги) в произвольной фор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 случае проведения заседаний Комиссии в суженном составе предоставлять в произвольной форме информацию о работе по сокращению задолженности граждан за жилое помещение и коммунальные услуги и юридических и физических лиц за коммунальные ресурсы (услуг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заседа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седания Комиссии проводятся в расширенном и суженном соста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Периодичность проведения заседаний Комиссии в расширенном составе (с обязательным участием всех членов Комиссии) – один раз в месяц, каждый последний четверг 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Периодичность проведения заседаний Комиссии в суженном составе (с обязательным участием членов Комиссии – представителей аппарата администрации муниципального округа Красноуральск и МКУ «Управление ЖКХ и энергетики мунициппльного округа Красноуральск») – по мере необходимости по согласованному графику либо распоряжению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В период подготовки к отопительному сезону, а также иных случаях, требующих мобилизации усилий всех заинтересованных лиц в решении вопросов снижения задолженности ресурсоснабжающих организаций поставщикам топливно-энергетических ресурсов, периодичность проведения заседаний Комиссии – </w:t>
      </w:r>
      <w:r>
        <w:rPr>
          <w:sz w:val="28"/>
          <w:szCs w:val="28"/>
          <w:u w:val="single"/>
        </w:rPr>
        <w:t>в расширенном составе по отдельному графику</w:t>
      </w:r>
      <w:r>
        <w:rPr>
          <w:sz w:val="28"/>
          <w:szCs w:val="28"/>
        </w:rPr>
        <w:t xml:space="preserve"> с приглашением поставщиков топливно-энергетических ресурсов, ресурсоснабжающих организаций, исполнителей коммунальных услуг, организаций, производящих начисление и сбор платежей за коммунальные услуги, руководителей бюджетных учреждений и прочих потребителей коммунальных ресурсов (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принятии решения о проведении Комиссии в расширенном составе члены комиссии и приглашенные лица единовременно уведомляются председателем комиссии о графике проведения заседаний Комиссии. Присутствие членов комиссии и приглашенных лиц на таких заседаниях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Результаты работы Комиссии оформляются протоколом, в котором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ы, принимаемые к долж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погашени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ации и предложения по вопросам снижения задолженности и повышения эффективности работы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Исполнение решений Комиссии обязательно. В случае невыполнения решений Комиссии либо не предоставления необходимой информации на заседание Комиссии, принимается решение о повторном его рассмотрении на заседании Комиссии либо привлечении к административной ответственности. В случае игнорирования участия в работе Комиссии приглашенных лиц материалы направляются в прокуратуру и правоохранительные органы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УТВЕРЖДЕН:     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Cs/>
        </w:rPr>
        <w:t>постановлением администрации  городского округа Красноуральск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от 24.12.2024 года № 2086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кращению задолженности граждан</w:t>
      </w:r>
    </w:p>
    <w:p>
      <w:pPr>
        <w:pStyle w:val="Normal"/>
        <w:jc w:val="center"/>
        <w:rPr/>
      </w:pPr>
      <w:r>
        <w:rPr/>
        <w:t>за жилое помещение и коммунальные услуги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</w:rPr>
        <w:t>Кузьминых                                            - глава муниципального округа Красноуральск,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Дмитрий Николаевич </w:t>
        <w:tab/>
        <w:tab/>
        <w:t xml:space="preserve">      председатель комиссии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Бойко</w:t>
        <w:tab/>
        <w:tab/>
        <w:tab/>
        <w:tab/>
        <w:tab/>
        <w:t xml:space="preserve">      - ведущий специалист отдела экономики   </w:t>
      </w:r>
    </w:p>
    <w:p>
      <w:pPr>
        <w:pStyle w:val="Normal"/>
        <w:suppressAutoHyphens w:val="true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Елена Викторовна                                  администрации муниципального округа   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ab/>
        <w:tab/>
        <w:tab/>
        <w:tab/>
        <w:tab/>
        <w:t xml:space="preserve">       Красноуральск, секретарь комиссии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Члены комиссии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Бабских </w:t>
        <w:tab/>
        <w:tab/>
        <w:tab/>
        <w:tab/>
        <w:t xml:space="preserve">     - начальник отдела экономики администрации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Олеся Андреевна   </w:t>
        <w:tab/>
        <w:tab/>
        <w:tab/>
        <w:t xml:space="preserve">      муниципального округа Красноуральск                                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Васильев</w:t>
        <w:tab/>
        <w:tab/>
        <w:tab/>
        <w:tab/>
        <w:t xml:space="preserve">      - и.о.начальника Отдела МВД России по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Алексей Алексеевич</w:t>
        <w:tab/>
        <w:tab/>
        <w:t xml:space="preserve">        городу Красноуральску,  майор внутренней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службы (по согласованию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Колесниченко</w:t>
        <w:tab/>
        <w:tab/>
        <w:tab/>
        <w:t xml:space="preserve">      - председатель Комитета по управлению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Светлана Анатольевна</w:t>
        <w:tab/>
        <w:tab/>
        <w:t xml:space="preserve">      муниципальным имуществом администрации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ab/>
        <w:tab/>
        <w:tab/>
        <w:tab/>
        <w:tab/>
        <w:t xml:space="preserve">      муниципального округа Красноуральск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ab/>
        <w:tab/>
        <w:tab/>
        <w:tab/>
        <w:tab/>
        <w:t xml:space="preserve">       (по согласованию)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Новикова</w:t>
        <w:tab/>
        <w:tab/>
        <w:tab/>
        <w:tab/>
        <w:t xml:space="preserve">     - начальник правового отдела администрации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Юлия Анатольевна</w:t>
        <w:tab/>
        <w:tab/>
        <w:tab/>
        <w:t xml:space="preserve">      муниципального округа Красноуральск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ab/>
        <w:tab/>
        <w:tab/>
        <w:tab/>
        <w:tab/>
        <w:t xml:space="preserve">      (по согласованию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Порошин </w:t>
        <w:tab/>
        <w:tab/>
        <w:tab/>
        <w:tab/>
        <w:t xml:space="preserve">     - начальник Красноуральского районного отдела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Юрий Александрович  </w:t>
        <w:tab/>
        <w:t xml:space="preserve">                  Главного Управления Федеральной службы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судебных приставов по Свердловской                        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области (по согласованию)</w:t>
      </w:r>
    </w:p>
    <w:p>
      <w:pPr>
        <w:pStyle w:val="Normal"/>
        <w:rPr/>
      </w:pPr>
      <w:r>
        <w:rPr>
          <w:bCs/>
          <w:iCs/>
        </w:rPr>
        <w:t xml:space="preserve">                                  </w:t>
      </w:r>
      <w:r>
        <w:rPr>
          <w:bCs/>
          <w:iCs/>
        </w:rPr>
        <w:tab/>
        <w:tab/>
        <w:t xml:space="preserve"> 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iCs/>
        </w:rPr>
        <w:t>Созинов</w:t>
        <w:tab/>
        <w:tab/>
        <w:tab/>
        <w:tab/>
        <w:t xml:space="preserve">     - директор МКУ «Управление ЖКХ и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Дмитрий Николаевич </w:t>
        <w:tab/>
        <w:t xml:space="preserve">                  энергетики муниципального округ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ab/>
        <w:tab/>
        <w:tab/>
        <w:tab/>
        <w:tab/>
        <w:tab/>
        <w:t xml:space="preserve">       Красноуральск (по согласованию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ложению о работе комиссии п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кращению задолженности гражд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 жилое помещение и коммунальны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,  утвержденному  постановлением</w:t>
      </w:r>
    </w:p>
    <w:p>
      <w:pPr>
        <w:pStyle w:val="Normal"/>
        <w:ind w:left="4248" w:firstLine="708"/>
        <w:rPr/>
      </w:pPr>
      <w:r>
        <w:rPr/>
        <w:t xml:space="preserve">администрации городского округа      </w:t>
      </w:r>
    </w:p>
    <w:p>
      <w:pPr>
        <w:pStyle w:val="Normal"/>
        <w:ind w:left="4956" w:hanging="0"/>
        <w:rPr/>
      </w:pPr>
      <w:r>
        <w:rPr/>
        <w:t>Красноуральск от 24.12.2024 года № 20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О мерах по сокращению задолж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раждан за жилое помещение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ммунальные услу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 по работе с населением по сокращению задолженности</w:t>
      </w:r>
    </w:p>
    <w:p>
      <w:pPr>
        <w:pStyle w:val="Normal"/>
        <w:jc w:val="center"/>
        <w:rPr/>
      </w:pPr>
      <w:r>
        <w:rPr/>
        <w:t>за жилое помещение и коммунальные услуги</w:t>
      </w:r>
    </w:p>
    <w:p>
      <w:pPr>
        <w:pStyle w:val="Normal"/>
        <w:jc w:val="center"/>
        <w:rPr/>
      </w:pPr>
      <w:r>
        <w:rPr/>
        <w:t>за  январь -   ____________     20___г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011"/>
        <w:gridCol w:w="248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стающим итогом </w:t>
            </w:r>
          </w:p>
          <w:p>
            <w:pPr>
              <w:pStyle w:val="Normal"/>
              <w:rPr/>
            </w:pPr>
            <w:r>
              <w:rPr/>
              <w:t>с 1 января  20___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ыдущий месяц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иков на начало отчетно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иков на конец отчетно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на начало отчетно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на конец отчетного 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упрежд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ировано задолженности, подписано согла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отключ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жил.фонда  для принудительного переселения</w:t>
            </w:r>
          </w:p>
          <w:p>
            <w:pPr>
              <w:pStyle w:val="Normal"/>
              <w:rPr/>
            </w:pPr>
            <w:r>
              <w:rPr/>
              <w:t>Помощь в проведении обменов, прода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онно-исковая работ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ъявлено претенз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но исков (судебных приказ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ято положительных ре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азано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о исполнительных лис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азано во взыскании </w:t>
            </w:r>
          </w:p>
          <w:p>
            <w:pPr>
              <w:pStyle w:val="Normal"/>
              <w:rPr/>
            </w:pPr>
            <w:r>
              <w:rPr/>
              <w:t>(прекращено взыска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умм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ботодател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риглашенным на комиссию:</w:t>
            </w:r>
          </w:p>
          <w:p>
            <w:pPr>
              <w:pStyle w:val="Normal"/>
              <w:rPr/>
            </w:pPr>
            <w:r>
              <w:rPr/>
              <w:t>- должников (с указанием места работы)</w:t>
            </w:r>
          </w:p>
          <w:p>
            <w:pPr>
              <w:pStyle w:val="Normal"/>
              <w:rPr/>
            </w:pPr>
            <w:r>
              <w:rPr/>
              <w:t>- гос.структуры (обозначить вопрос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_______________</w:t>
      </w:r>
    </w:p>
    <w:p>
      <w:pPr>
        <w:pStyle w:val="Normal"/>
        <w:rPr/>
      </w:pPr>
      <w:r>
        <w:rPr/>
        <w:t>Исполнитель____________телефон________</w:t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_ново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7:00Z</dcterms:created>
  <dc:creator>Харин А.Л.</dc:creator>
  <dc:description/>
  <cp:keywords/>
  <dc:language>en-US</dc:language>
  <cp:lastModifiedBy>209k</cp:lastModifiedBy>
  <cp:lastPrinted>2018-02-21T14:21:00Z</cp:lastPrinted>
  <dcterms:modified xsi:type="dcterms:W3CDTF">2024-12-26T07:53:00Z</dcterms:modified>
  <cp:revision>9</cp:revision>
  <dc:subject/>
  <dc:title>                                                                          </dc:title>
</cp:coreProperties>
</file>