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261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8" r="-10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городского  округа  Красноура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22 января 2024 года № 105  </w:t>
      </w:r>
    </w:p>
    <w:p>
      <w:pPr>
        <w:pStyle w:val="Normal"/>
        <w:spacing w:lineRule="auto" w:line="276"/>
        <w:rPr>
          <w:i/>
          <w:i/>
        </w:rPr>
      </w:pPr>
      <w:r>
        <w:rPr/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городского округа Красноуральс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 декабря 2023 года № 100 «О бюджете городского округа Красноуральск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и плановый период 2025 и 2026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sz w:val="25"/>
          <w:szCs w:val="25"/>
        </w:rPr>
        <w:tab/>
      </w:r>
      <w:r>
        <w:rPr/>
        <w:t>В соответствии с Бюджетным кодексом Российской Федерации, Положением о бюджетном процессе в городском округе Красноуральск, утвержденным решением Думы городского округа Красноуральск от 24 марта 2022 года № 373, постановлением администрации городского округа Красноуральск от 17 января 2024 года № 36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15 декабря 2023 года № 100 «О бюджете городского округа Красноуральск на 2024 год и плановый период 2025 и 2026 годов», руководствуясь статьей 23 Устава городского округа Красноуральск, Дума городского округа Красноуральск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Думы городского округа Красноуральск от 15 декабря 2023 года № 100 «О бюджете городского округа Красноуральск на 2024 год и плановый период 2025 и 2026 годов» (далее - решение), следующие измен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) в абзаце втором подпункта 1 пункта 1 решения число «1 60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1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8,30» заменить числом «1 642 697 603,30», </w:t>
      </w:r>
      <w:r>
        <w:rPr>
          <w:rFonts w:cs="Times New Roman" w:ascii="Times New Roman" w:hAnsi="Times New Roman"/>
          <w:b w:val="false"/>
          <w:sz w:val="26"/>
          <w:szCs w:val="26"/>
        </w:rPr>
        <w:t>число «1 105 926 500,00» заменить числом «1 136 507 895,00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в абзаце втором подпункта 2 пункта 1 решения число «1 613 978 262,00» заменить числом «1 725 730 375,52»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абзаце втором подпункта 3 пункта 1 решения число «10 862 053,70» заменить числом «83 032 772,22»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 абзаце втором подпункта 9 пункта 2 решения число «99 929 192,58» заменить числом «100 734 030,59»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 абзаце втором подпункта 2 пункта 3 решения число «64 740 600,00» заменить числом «99 740 600,00»;</w:t>
      </w:r>
    </w:p>
    <w:p>
      <w:pPr>
        <w:pStyle w:val="ConsPlusNormal"/>
        <w:widowControl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ункт 3 дополнить подпунктами 8.1 и 8.2 следующего содержания:</w:t>
      </w:r>
    </w:p>
    <w:p>
      <w:pPr>
        <w:pStyle w:val="ConsPlusNormal"/>
        <w:widowControl/>
        <w:spacing w:before="12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37" w:leader="none"/>
        </w:tabs>
        <w:ind w:firstLine="680"/>
        <w:jc w:val="both"/>
        <w:rPr/>
      </w:pPr>
      <w:r>
        <w:rPr/>
        <w:t xml:space="preserve"> </w:t>
      </w:r>
      <w:r>
        <w:rPr/>
        <w:t>«8.1)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пунктом 2 настоящего решения бюджетных ассигнований на благоустройство дворовых территорий многоквартирных домов в рамках реализации инициативных проектов в объеме 215 999,91 рублей на 2024 год;</w:t>
      </w:r>
    </w:p>
    <w:p>
      <w:pPr>
        <w:pStyle w:val="Style24"/>
        <w:tabs>
          <w:tab w:val="clear" w:pos="708"/>
          <w:tab w:val="left" w:pos="682" w:leader="none"/>
        </w:tabs>
        <w:ind w:firstLine="737"/>
        <w:jc w:val="both"/>
        <w:rPr>
          <w:lang w:eastAsia="ru-RU"/>
        </w:rPr>
      </w:pPr>
      <w:r>
        <w:rPr/>
        <w:t xml:space="preserve"> </w:t>
      </w:r>
      <w:r>
        <w:rPr/>
        <w:t>8.2) распределение в 2024 году зарезервированных средств местного бюджета осуществляется в рамках реализации инициативных проектов на основании постановления администрации городского округа Красноуральск о реализации инициативного проекта;»;</w:t>
      </w:r>
    </w:p>
    <w:p>
      <w:pPr>
        <w:pStyle w:val="Normal"/>
        <w:suppressAutoHyphens w:val="false"/>
        <w:autoSpaceDE w:val="false"/>
        <w:ind w:firstLine="850"/>
        <w:jc w:val="both"/>
        <w:rPr>
          <w:lang w:eastAsia="ru-RU"/>
        </w:rPr>
      </w:pPr>
      <w:r>
        <w:rPr>
          <w:lang w:eastAsia="ru-RU"/>
        </w:rPr>
        <w:t xml:space="preserve">7) </w:t>
      </w:r>
      <w:r>
        <w:rPr>
          <w:sz w:val="25"/>
          <w:szCs w:val="25"/>
        </w:rPr>
        <w:t>приложение 1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24-2026 годы» к решению утвердить в новой редакции (Приложение 1 к настоящему решению);</w:t>
      </w:r>
    </w:p>
    <w:p>
      <w:pPr>
        <w:pStyle w:val="Normal"/>
        <w:suppressAutoHyphens w:val="false"/>
        <w:autoSpaceDE w:val="false"/>
        <w:ind w:firstLine="850"/>
        <w:jc w:val="both"/>
        <w:rPr/>
      </w:pPr>
      <w:r>
        <w:rPr>
          <w:lang w:eastAsia="ru-RU"/>
        </w:rPr>
        <w:t xml:space="preserve">8) </w:t>
      </w:r>
      <w:r>
        <w:rPr/>
        <w:t>приложение 2 «Свод доходов местного бюджета на 2024 год и плановый период 2025 и 2026 годов» к решению утвердить в новой редакции (Приложение 2 к настоящему решению);</w:t>
      </w:r>
    </w:p>
    <w:p>
      <w:pPr>
        <w:pStyle w:val="Normal"/>
        <w:suppressAutoHyphens w:val="false"/>
        <w:autoSpaceDE w:val="false"/>
        <w:ind w:firstLine="850"/>
        <w:jc w:val="both"/>
        <w:rPr/>
      </w:pPr>
      <w:r>
        <w:rPr/>
        <w:t>9) приложение 3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к решению утвердить в новой редакции (Приложение 3 к настоящему решению);</w:t>
      </w:r>
    </w:p>
    <w:p>
      <w:pPr>
        <w:pStyle w:val="Normal"/>
        <w:suppressAutoHyphens w:val="false"/>
        <w:autoSpaceDE w:val="false"/>
        <w:ind w:firstLine="850"/>
        <w:jc w:val="both"/>
        <w:rPr/>
      </w:pPr>
      <w:r>
        <w:rPr/>
        <w:t>10) приложение 4 «Ведомственная структура расходов местного бюджета на 2024 год и плановый период 2025 и 2026 годов» к решению утвердить в новой редакции (Приложение 4 к настоящему решению);</w:t>
      </w:r>
    </w:p>
    <w:p>
      <w:pPr>
        <w:pStyle w:val="Normal"/>
        <w:suppressAutoHyphens w:val="false"/>
        <w:autoSpaceDE w:val="false"/>
        <w:ind w:firstLine="850"/>
        <w:jc w:val="both"/>
        <w:rPr/>
      </w:pPr>
      <w:r>
        <w:rPr/>
        <w:t>11) приложение 5 «Перечень муниципальных программ городского округа Красноуральск, подлежащих реализации в 2024 году и плановом периоде 2025 и 2025 годов» к решению утвердить в новой редакции (Приложение 5 к настоящему решению);</w:t>
      </w:r>
    </w:p>
    <w:p>
      <w:pPr>
        <w:pStyle w:val="Normal"/>
        <w:suppressAutoHyphens w:val="false"/>
        <w:autoSpaceDE w:val="false"/>
        <w:ind w:firstLine="850"/>
        <w:jc w:val="both"/>
        <w:rPr/>
      </w:pPr>
      <w:r>
        <w:rPr/>
        <w:t>12) приложение 7 «Программа муниципальных гарантий городского округа Красноуральск в валюте Российской Федерации на 2024 год и плановый период 2025 и 2026 годов» к решению утвердить в новой редакции (Приложение 6 к настоящему решению).</w:t>
      </w:r>
    </w:p>
    <w:p>
      <w:pPr>
        <w:pStyle w:val="Normal"/>
        <w:suppressAutoHyphens w:val="false"/>
        <w:autoSpaceDE w:val="false"/>
        <w:ind w:firstLine="850"/>
        <w:jc w:val="both"/>
        <w:rPr>
          <w:bCs/>
        </w:rPr>
      </w:pPr>
      <w:r>
        <w:rPr/>
        <w:t>13) приложение 8 «Свод источников финансирования дефицита местного бюджета на 2024 год и плановый период 2025 и 2026 годов» к решению утвердить в новой редакции (Приложение 7 к настоящему решению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firstLine="9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опубликовать в газете «Красноуральский рабочий», за исключением приложений к нему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firstLine="9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лный текст настоящего решения опубликовать в сетевом издании                              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Думы городского округа Красноураль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rur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firstLine="907"/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вступает в силу на следующий день после его опубликования в сетевом издании «интернет-газета «Красноуральский рабочий», при условии официального опубликования настоящего решения без приложений к нему в газете «Красноуральский рабочий»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2"/>
        <w:rPr>
          <w:sz w:val="28"/>
          <w:szCs w:val="28"/>
        </w:rPr>
      </w:pPr>
      <w:r>
        <w:rPr>
          <w:b/>
          <w:sz w:val="26"/>
          <w:szCs w:val="26"/>
        </w:rPr>
        <w:t>Председатель Думы                                                                                                                                    городского округа Красноуральск                                                            А.В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Красноуральск                                                        Д.Н. Кузьминых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cp:keywords/>
  <dc:language>en-US</dc:language>
  <cp:lastModifiedBy>1</cp:lastModifiedBy>
  <cp:lastPrinted>2024-01-22T10:41:00Z</cp:lastPrinted>
  <dcterms:modified xsi:type="dcterms:W3CDTF">2024-01-24T04:31:00Z</dcterms:modified>
  <cp:revision>2</cp:revision>
  <dc:subject/>
  <dc:title>ЗАКОН</dc:title>
</cp:coreProperties>
</file>