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6896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от 23.06.2025 № 918</w:t>
      </w:r>
    </w:p>
    <w:p>
      <w:pPr>
        <w:pStyle w:val="Normal"/>
        <w:rPr/>
      </w:pPr>
      <w:r>
        <w:rPr/>
        <w:t>г. Красноура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собственности муниципального округа Красноуральск, предназначенного для предоставления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Руководствуясь статьями 16, 50 Федерального закона от 06.10.2003 № 131-ФЗ «Об общих принципах местного самоуправления в Российской Федерации», Федеральным законом от 24.07.2007 № 209-ФЗ «О развитии малого и среднего предпринимательства в РФ», П</w:t>
      </w:r>
      <w:r>
        <w:rPr/>
        <w:t>орядком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собственности муниципального округа Красноуральск, предназначенного для предоставления в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color w:val="000000"/>
        </w:rPr>
        <w:t>, утвержденным решением Думы городского округа Красноуральск от 27.05.2021 № 297 (с изменениями от 16.12.2024 № 189), Уставом муниципального округа Красноуральск, администрация муниципального округа Красноуральск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с 01.07.2025 изменения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собственности муниципального округа Красноуральск, предназначенного для предоставления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муниципального округа Красноуральск от 28.11.2016 № 1612 (в редакции постановления администрации муниципального округа Красноуральск от 19.03.2025 № 393) (далее – Перечень), дополнив его следующими объектами: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lang w:eastAsia="ru-RU" w:bidi="fa-IR"/>
        </w:rPr>
      </w:pPr>
      <w:r>
        <w:rPr>
          <w:kern w:val="2"/>
          <w:lang w:eastAsia="ru-RU" w:bidi="fa-IR"/>
        </w:rPr>
        <w:t>1.1. транспортное средство - автобус марки ЛУИДОР; модификация 225019, на базе ТС ГАЗ (Gazelle NEXT) модификация A64R42; коммерческое наименование 225019; государственный регистрационный номер: КН72766; идентификационный номер (VIN) Z7C225019P0013468; цвет кузова белый; год изготовления 2023; оборудованный аппаратурой спутниковой навигации, тахографом, мобильным терминалом (валидатором) в комплекте, системой видеонаблюдения и регистрации (транспортная безопасность) в комплекте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lang w:eastAsia="ru-RU" w:bidi="fa-IR"/>
        </w:rPr>
      </w:pPr>
      <w:r>
        <w:rPr>
          <w:kern w:val="2"/>
          <w:lang w:eastAsia="ru-RU" w:bidi="fa-IR"/>
        </w:rPr>
        <w:t>1.2. транспортное средство - автобус марки ПАЗ; модификация 320435-04; коммерческое наименование Vector NEXT; государственный регистрационный номер: КН72866; идентификационный номер (VIN) XIM3204NDRS000033; цвет кузова белый; год изготовления 2023; оборудованный аппаратурой спутниковой навигации, тахографом, мобильным терминалом (валидатором) в комплекте, системой видеонаблюдения в салоне в комплекте, системой видеонаблюдения и регистрации (транспортная безопасность) в комплекте;</w:t>
      </w:r>
      <w:r>
        <w:rPr/>
        <w:t xml:space="preserve"> </w:t>
      </w:r>
      <w:r>
        <w:rPr>
          <w:kern w:val="2"/>
          <w:lang w:eastAsia="ru-RU" w:bidi="fa-IR"/>
        </w:rPr>
        <w:t>лобовым, боковым и задним информационным табло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lang w:eastAsia="ru-RU" w:bidi="fa-IR"/>
        </w:rPr>
      </w:pPr>
      <w:r>
        <w:rPr>
          <w:kern w:val="2"/>
          <w:lang w:eastAsia="ru-RU" w:bidi="fa-IR"/>
        </w:rPr>
        <w:t>1.3. транспортное средство - автобус марки ПАЗ; модификация 320435-04; коммерческое наименование Vector NEXT; государственный регистрационный номер: С163СМ196; идентификационный номер (VIN) X1M3204NDRS000160; цвет кузова белый; год изготовления 2024; оборудованный аппаратурой спутниковой навигации, тахографом, мобильным терминалом (валидатором) в комплекте, системой видеонаблюдения в салоне в комплекте, системой видеонаблюдения и регистрации (транспортная безопасность) в комплекте; лобовым, боковым и задним информационным табло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lang w:eastAsia="ru-RU" w:bidi="fa-IR"/>
        </w:rPr>
      </w:pPr>
      <w:r>
        <w:rPr>
          <w:kern w:val="2"/>
          <w:lang w:eastAsia="ru-RU" w:bidi="fa-IR"/>
        </w:rPr>
        <w:t>1.4. транспортное средство - автобус марки ПАЗ; модификация 320435-04; коммерческое наименование Vector NEXT; государственный регистрационный номер: КН72966; идентификационный номер (VIN) X1M3204NDRS002718; цвет кузова белый; год изготовления 2024; оборудованный аппаратурой спутниковой навигации, тахографом, системой видеонаблюдения в салоне в комплект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     Утвердить Перечень в новой редакции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Опубликовать данное постановление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азете «Красноуральский рабочий» в течение 10 рабочих дней и разместить на официальном сайте администрации муниципального округа Красноуральск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krur.midural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течение 3 рабочих дней со дня утверждения Перечн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митету по управлению муниципальным имуществом Администрации муниципального округа Красноуральск предоставить сведения об утвержденном Перечне в корпорацию развития малого и среднего предпринимательства в установленном порядке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iCs/>
        </w:rPr>
      </w:pPr>
      <w:r>
        <w:rPr/>
        <w:t>5.     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круга                                                                                Д.Н. Кузьминых</w:t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2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142" w:right="142" w:hanging="0"/>
        <w:jc w:val="right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ind w:left="142" w:right="142" w:hanging="0"/>
        <w:jc w:val="right"/>
        <w:rPr/>
      </w:pPr>
      <w:r>
        <w:rPr>
          <w:bCs/>
        </w:rPr>
        <w:t>муниципального округа Красноуральск</w:t>
      </w:r>
    </w:p>
    <w:p>
      <w:pPr>
        <w:pStyle w:val="Normal"/>
        <w:ind w:left="142" w:right="142" w:hanging="0"/>
        <w:jc w:val="right"/>
        <w:rPr>
          <w:bCs/>
          <w:color w:val="000000"/>
        </w:rPr>
      </w:pPr>
      <w:r>
        <w:rPr>
          <w:bCs/>
          <w:color w:val="000000"/>
        </w:rPr>
        <w:t>от 23.06.2025 № 918</w:t>
      </w:r>
    </w:p>
    <w:p>
      <w:pPr>
        <w:pStyle w:val="Normal"/>
        <w:ind w:left="142" w:right="14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ind w:left="142" w:right="142" w:hanging="0"/>
        <w:jc w:val="center"/>
        <w:rPr/>
      </w:pPr>
      <w:r>
        <w:rPr/>
        <w:t>Перечень</w:t>
      </w:r>
    </w:p>
    <w:p>
      <w:pPr>
        <w:pStyle w:val="Normal"/>
        <w:suppressAutoHyphens w:val="false"/>
        <w:autoSpaceDE w:val="false"/>
        <w:ind w:left="142" w:right="142" w:hanging="0"/>
        <w:jc w:val="center"/>
        <w:rPr/>
      </w:pPr>
      <w:r>
        <w:rPr/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собственности муниципального округа Красноуральск, предназначенного для предоставления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142"/>
        <w:rPr/>
      </w:pPr>
      <w:r>
        <w:rPr/>
        <w:t>недвижимое имущество</w:t>
      </w:r>
    </w:p>
    <w:tbl>
      <w:tblPr>
        <w:tblW w:w="1545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42"/>
        <w:gridCol w:w="2835"/>
        <w:gridCol w:w="2694"/>
        <w:gridCol w:w="1842"/>
        <w:gridCol w:w="1984"/>
        <w:gridCol w:w="26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 идентификационный номер (согласно сведениям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объек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даний, помещений; протяженность, объем, площадь - для сооруж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етр; для протяженности - метр; для объема - куб. метр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агирова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 0109001: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 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Устинова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5007: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зержинского,</w:t>
            </w:r>
            <w:r>
              <w:rPr>
                <w:color w:val="000000"/>
              </w:rPr>
              <w:t xml:space="preserve"> участок № 1 “р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4002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зержинского,</w:t>
            </w:r>
            <w:r>
              <w:rPr>
                <w:color w:val="000000"/>
              </w:rPr>
              <w:t xml:space="preserve"> участок № 1 “с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4002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2"/>
                <w:lang w:eastAsia="ru-RU" w:bidi="fa-IR"/>
              </w:rPr>
              <w:t>Свердловская область, г. Красноуральск, ул. Кирова, участок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2"/>
                <w:lang w:eastAsia="ru-RU" w:bidi="fa-IR"/>
              </w:rPr>
              <w:t>Кадастровый номер</w:t>
            </w:r>
            <w:r>
              <w:rPr>
                <w:kern w:val="2"/>
                <w:lang w:val="en-US" w:eastAsia="ru-RU" w:bidi="fa-IR"/>
              </w:rPr>
              <w:t xml:space="preserve"> </w:t>
            </w:r>
            <w:r>
              <w:rPr>
                <w:kern w:val="2"/>
                <w:lang w:eastAsia="ru-RU" w:bidi="fa-IR"/>
              </w:rPr>
              <w:t>66:51:0105010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</w:t>
            </w:r>
            <w:r>
              <w:rPr>
                <w:color w:val="000000"/>
              </w:rPr>
              <w:t xml:space="preserve"> Устинова</w:t>
            </w:r>
            <w:r>
              <w:rPr>
                <w:bCs/>
              </w:rPr>
              <w:t>, 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5002:3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говор аренды № 01/05-20 от 28.05.2020 срок: до 27.05.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</w:t>
            </w:r>
            <w:r>
              <w:rPr>
                <w:color w:val="000000"/>
              </w:rPr>
              <w:t xml:space="preserve"> Старателей</w:t>
            </w:r>
            <w:r>
              <w:rPr>
                <w:bCs/>
              </w:rPr>
              <w:t>, 10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10002: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</w:t>
            </w:r>
            <w:r>
              <w:rPr>
                <w:color w:val="000000"/>
              </w:rPr>
              <w:t xml:space="preserve"> И. Янкина</w:t>
            </w:r>
            <w:r>
              <w:rPr>
                <w:bCs/>
              </w:rPr>
              <w:t>,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5002:4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рдловская об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Красноураль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</w:t>
            </w:r>
            <w:r>
              <w:rPr>
                <w:color w:val="000000"/>
              </w:rPr>
              <w:t xml:space="preserve"> И. Янкина,</w:t>
            </w:r>
            <w:r>
              <w:rPr>
                <w:bCs/>
              </w:rPr>
              <w:t xml:space="preserve"> д. 22, пом. 21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:51:0105002:3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142" w:hanging="0"/>
        <w:rPr/>
      </w:pPr>
      <w:r>
        <w:rPr/>
        <w:t>движимое имущество</w:t>
      </w:r>
    </w:p>
    <w:tbl>
      <w:tblPr>
        <w:tblW w:w="1545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2977"/>
        <w:gridCol w:w="1701"/>
        <w:gridCol w:w="1559"/>
        <w:gridCol w:w="1418"/>
        <w:gridCol w:w="2126"/>
        <w:gridCol w:w="2268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, 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42С4000121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узчик универсальный Амкодор 342 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 СХ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кодор 342 С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заказ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U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гидроподъёмник телескопический на шасси ГАЗ-3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6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4Р6,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заказ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аватор- погрузч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L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25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комплектации: гидромолот и быстросъё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8ЕА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R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L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25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заказ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7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ГС-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 СХ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-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ниципальный заказ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96A65R32R0984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elle NEXT A65R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726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 аренды 04/07-25 от 01.07.2025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рок: до 31.07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96A65R32R0985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GAZelle NEXT A65R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60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 аренды 04/07-25 от 01.07.2025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рок: до 31.07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bidi="fa-IR"/>
              </w:rPr>
              <w:t>Z7C225019P0013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Автобус марки ЛУИДОР, модификация 22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727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ЛУИ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 аренды 04/07-25 от 01.07.2025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рок: до 31.07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M3204NDRS000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автобус марки ПАЗ; модификация 32043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728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П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говор аренды 04/07-25 от 01.07.2025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рок: до 31.07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M3204NDRS000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автобус марки ПАЗ; модификация 32043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3 СМ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П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говор аренды 04/07-25 от 01.07.2025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рок: до 31.07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M3204NDRS002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автобус марки ПАЗ; модификация 32043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729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П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говор аренды 04/07-25 от 01.07.2025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рок: до 31.07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240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- машина тестоделительная ВОСХОД-ТД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ы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-ТД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12400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Оборудование - котёл пищеварочный КПЭМ-100-О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ы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fa-IR"/>
              </w:rPr>
              <w:t>КПЭМ-100-О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от обременения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ur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_ново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42:00Z</dcterms:created>
  <dc:creator>Комарова Е.С.</dc:creator>
  <dc:description/>
  <cp:keywords/>
  <dc:language>en-US</dc:language>
  <cp:lastModifiedBy>306</cp:lastModifiedBy>
  <cp:lastPrinted>2025-03-14T11:22:00Z</cp:lastPrinted>
  <dcterms:modified xsi:type="dcterms:W3CDTF">2025-06-23T12:43:00Z</dcterms:modified>
  <cp:revision>4</cp:revision>
  <dc:subject/>
  <dc:title>                                                                          </dc:title>
</cp:coreProperties>
</file>