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47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9" r="-6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 ОКРУГА  КРАСНОУРАЛЬСК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04.2025  № 649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расноура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Об организации временного трудоустройства несовершеннолетних граждан в муниципальном округе Красноуральск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возрасте от 14 до 18 лет в 2025 году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занятости несовершеннолетних граждан в свободное от учебы время и в период школьных каникул, профилактики безнадзорности и правонарушений несовершеннолетних, а также оказания материальной поддержки социально незащищенным семьям, в соответствии с Законом Российской Федерации от 19.04.1991 N 1032-1 «О занятости населения в Российской Федерации», руководствуясь Трудовым кодексом Российской Федерации, администрация муниципального округа Красноуральск:</w:t>
      </w:r>
    </w:p>
    <w:p>
      <w:pPr>
        <w:pStyle w:val="FR1"/>
        <w:widowControl/>
        <w:ind w:firstLine="709"/>
        <w:jc w:val="both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/>
          <w:i w:val="false"/>
          <w:caps/>
          <w:sz w:val="24"/>
          <w:szCs w:val="24"/>
        </w:rPr>
      </w:r>
    </w:p>
    <w:p>
      <w:pPr>
        <w:pStyle w:val="FR1"/>
        <w:widowControl/>
        <w:ind w:firstLine="709"/>
        <w:rPr/>
      </w:pPr>
      <w:r>
        <w:rPr>
          <w:i w:val="false"/>
          <w:caps/>
          <w:sz w:val="28"/>
          <w:szCs w:val="28"/>
        </w:rPr>
        <w:t>постановляЕТ: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комиссии по координации работы и контролю за временным трудоустройством несовершеннолетних граждан в 2025 году (приложение 1)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«Об организации временного трудоустройства несовершеннолетних граждан в возрасте от 14 до 18 лет на территории муниципального округа Красноуральск в 2025 году» (приложение 2).</w:t>
      </w:r>
    </w:p>
    <w:p>
      <w:pPr>
        <w:pStyle w:val="2"/>
        <w:widowControl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ГКУ «Красноуральский центр занятости»         (Злыгостева С.С.):</w:t>
      </w:r>
    </w:p>
    <w:p>
      <w:pPr>
        <w:pStyle w:val="Style18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ключить с предприятиями, организациями и учреждениями, расположенными на территории муниципального округа Красноуральск договоры о совместной деятельности по организации временной занятости несовершеннолетних граждан в возрасте от 14 до 18 лет на 2025 год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ировать население муниципального округа Красноуральска по вопросам трудоустройства несовершеннолетних граждан в возрасте от 14 до 18 лет через средства массовой информации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организаций, учреждений, расположенных на территории муниципального округа Красноуральск: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здать (выделить) дополнительные рабочие места для временного трудоустройства несовершеннолетних граждан в возрасте от 14 до 18 лет в 2025 году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ям предприятий, организаций всех форм собственности предоставлять в ГКУ «Красноуральский ЦЗ» сведения о наличии вакантных рабочих мест для трудоустройства несовершеннолетних граждан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КУ «Управление культуры и молодежной политики муниципального округа Красноуральск» (Шипицина Ю.Г.), МБУ Центр по работе с молодежью «Молодежная галактика» (Тужба М.М.):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временное трудоустройство несовершеннолетних граждан в возрасте от 14 до 18 лет в 2025 году с оплатой их труда за счет средств местного бюджета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изводить трудоустроенным несовершеннолетним выплату заработной платы за счет средств местного бюджета в соответствии с требованиями трудового законодательства. Предоставлять в ГКУ «Красноуральский ЦЗ» документы, необходимые для перечисления материальной поддержки несовершеннолетним гражданам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овать работу несовершеннолетних граждан в возрасте от 14 до 18 лет в трудовых отрядах в 2025 году на базе подведомственных учреждений: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28"/>
        <w:gridCol w:w="1128"/>
        <w:gridCol w:w="1128"/>
        <w:gridCol w:w="1128"/>
        <w:gridCol w:w="1128"/>
        <w:gridCol w:w="1128"/>
        <w:gridCol w:w="1128"/>
      </w:tblGrid>
      <w:tr>
        <w:trPr>
          <w:trHeight w:val="3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06.2025 по 13.06.2025       (летние каникул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6.2025 по 27.06.2025 (летние каникул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7.2025 по 14.07.2025   (летние каникул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7.2025 по 29.07.2025   (летние каникул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8.2025-14.08.2025   (летние каникул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025 по 31.10.2025       (осенние каникул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</w:tr>
      <w:tr>
        <w:trPr>
          <w:trHeight w:val="1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БУ ЦРМ </w:t>
              <w:br/>
              <w:t>«Молодежная гал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</w:t>
            </w:r>
          </w:p>
        </w:tc>
      </w:tr>
      <w:tr>
        <w:trPr>
          <w:trHeight w:val="1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лючить с несовершеннолетними гражданами срочные трудовые договоры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овать контроль за соблюдением санитарных условий труда подростков, занятых на временных работах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о. начальника финансового управления администрации муниципального округа Красноуральск (Шиляева М.В.) осуществлять финансирование в пределах ассигнований, предусмотренных решением о бюджете на текущий финансовый год.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опубликовать в газете «Красноуральский рабочий» и разместить на официальном сайте администрации муниципального округа Красноуральск в информационно-телекоммуникационной сети «Интернет» (http:\\krur.midural.ru).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круга Красноуральск Селивановой С.С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Д.Н. Кузьминых</w:t>
      </w:r>
    </w:p>
    <w:p>
      <w:pPr>
        <w:pStyle w:val="Normal"/>
        <w:widowControl/>
        <w:tabs>
          <w:tab w:val="clear" w:pos="708"/>
          <w:tab w:val="left" w:pos="7071" w:leader="none"/>
          <w:tab w:val="center" w:pos="7934" w:leader="none"/>
        </w:tabs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 к постановлению администрации муниципального округа Красноуральск № 649 от 29.04.2025 «Об организации временного трудоустройства несовершеннолетних граждан в муниципальном округе Красноуральск, в возрасте от  14 до 18 лет в 2025 году»</w:t>
      </w:r>
    </w:p>
    <w:p>
      <w:pPr>
        <w:pStyle w:val="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координации работы и контролю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удоустройством несовершеннолетних граждан в 2025 году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426"/>
        <w:gridCol w:w="6853"/>
        <w:gridCol w:w="181"/>
      </w:tblGrid>
      <w:tr>
        <w:trPr>
          <w:trHeight w:val="316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ind w:left="-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С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ind w:left="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Заместитель главы администрации муниципального округа Красноуральск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ина Ю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ind w:left="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, начальник МКУ «Управление культуры и молодежной политики муниципального округа Красноуральск»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napToGrid w:val="false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napToGrid w:val="false"/>
              <w:ind w:left="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а М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финансового управления     администрации муниципального округа Красноуральск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2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4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2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анова Т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ind w:left="527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образования</w:t>
            </w:r>
          </w:p>
          <w:p>
            <w:pPr>
              <w:pStyle w:val="Normal"/>
              <w:widowControl/>
              <w:ind w:left="527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Красноуральск»</w:t>
            </w:r>
          </w:p>
          <w:p>
            <w:pPr>
              <w:pStyle w:val="Normal"/>
              <w:widowControl/>
              <w:ind w:left="527" w:hanging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С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ind w:left="527" w:hanging="1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«Красноуральский ЦЗ»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napToGrid w:val="false"/>
              <w:ind w:left="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ба М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ind w:left="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Центр по работе с молодежью «Молодежная галактика»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snapToGrid w:val="false"/>
              <w:ind w:left="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3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комиссии города Красноуральска по делам несовершеннолетних и защите их прав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а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widowControl/>
              <w:ind w:left="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политики</w:t>
            </w:r>
          </w:p>
          <w:p>
            <w:pPr>
              <w:pStyle w:val="Normal"/>
              <w:widowControl/>
              <w:ind w:left="3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071" w:leader="none"/>
          <w:tab w:val="center" w:pos="7934" w:leader="none"/>
        </w:tabs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71" w:leader="none"/>
          <w:tab w:val="center" w:pos="7934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риложение 2 к постановлению администрации муниципального округа Красноуральск № 649 от 29.04.2025 «Об организации временного трудоустройства несовершеннолетних граждан в муниципальном округе Красноуральск, в возрасте от  14 до 18 лет в 2025 году»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keepNext w:val="fals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FR1"/>
        <w:widowControl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организации временного трудоустройства несовершеннолетних граждан в возрасте от 14 до 18 лет на территории муниципального округа Красноуральск в 2025 году</w:t>
      </w:r>
    </w:p>
    <w:p>
      <w:pPr>
        <w:pStyle w:val="FR1"/>
        <w:widowControl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FR1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Общие положения</w:t>
      </w:r>
    </w:p>
    <w:p>
      <w:pPr>
        <w:pStyle w:val="FR1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механизм взаимодействия администрации муниципального округа Красноуральск, МКУ «Управление культуры и молодежной политики муниципального округа Красноуральск», МКУ «Управление образования муниципального округа Красноуральск», МБУ Центр по работе с молодежью «Молодежная галактика», ГКУ «Красноуральский ЦЗ», предприятий и организаций различных форм собственности по организации временного трудоустройства несовершеннолетних граждан в возрасте от 14 до 18 лет  на территории муниципального округа Красноуральск в 2025 год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временного трудоустройства несовершеннолетних граждан в возрасте от 14 до 18 лет  на временную работу проводится при непосредственном участии администрации муниципального округа Красноуральск, органов службы занят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социальной политики,  учреждений культуры и молодежной политики, учреждений образования, здравоохранения, комиссии по делам несовершеннолетних и осуществля</w:t>
        <w:softHyphen/>
        <w:t>ется во взаимодействии с предприятиями муниципальной и других форм собственности, профсоюзными, молодежными, детскими другими общественными организациями и объединениями.</w:t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на основе действующих федеральных, областных, законодательных и иных нормативно-правовых актов, актов органов местного самоуправления, с учетом методических разработок и опыта работы службы занятости населения, МКУ «Управление культуры и молодежной политики муниципального округа Красноуральск», МБУ Центр по работе с молодежью «Молодежная галактика».</w:t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зменения законодательной и нормативно-правовой базы настоящее Положение подлежит изменению и дополнению путем издания соответствующего постановления администрации муниципального округа Красноуральск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условия организации временного трудоустройства несовершеннолетних граждан в возрасте от 14 до 18 лет на территории муниципального округа Красноуральск </w:t>
      </w:r>
      <w:bookmarkStart w:id="9" w:name="OLE_LINK4"/>
      <w:bookmarkStart w:id="10" w:name="OLE_LINK3"/>
      <w:bookmarkStart w:id="11" w:name="OLE_LINK2"/>
      <w:bookmarkStart w:id="12" w:name="OLE_LINK1"/>
      <w:r>
        <w:rPr>
          <w:rFonts w:cs="Times New Roman" w:ascii="Times New Roman" w:hAnsi="Times New Roman"/>
          <w:b/>
          <w:sz w:val="28"/>
          <w:szCs w:val="28"/>
        </w:rPr>
        <w:t>в  2025 году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1. Основной целью организации временного трудоустройства подростков в возрасте от 14 до 18 лет в 2025 году является приобщение подростков к общественно-полезному труду, воспитанию трудовых навыков, предотвращение правонарушений, а также обеспечение минимальной социальной защиты подростков в сфере трудовой деятельности и улучшения материального положения подростков из категорий населения, особо нуждающихся в социальной защите.</w:t>
      </w:r>
    </w:p>
    <w:p>
      <w:pPr>
        <w:pStyle w:val="TextBodyInden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Положение разработано в целях координации взаимодействия между администрацией муниципального округа Красноуральск, органами службы занятости населения, МКУ «Управление культуры и молодежной политики муниципального округа Красноуральск», МБУ Центр по работе с молодежью «Молодежная галактика», работодателями и непосредственно подростками при временном трудоустройстве несовершеннолетних граждан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трудовой деятельности привлекаются подростки в возрасте от 14 до 18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подростков в возрасте 14 лет допускается только при наличии письменного согласия одного из родителей (опекуна, попечителей) и органа опеки и попечительств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4. Запрещается направление подростков на тяжелые работы с вредными и (или) опасными условиями труда, а также на работы, выполнение которых может причинить вред их здоровью и нравственному развитию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ереноска и передвижение несовершеннолетними тяжестей, превышающих установленные для них предельные норм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оритетным правом при направлении на работу пользуются несовершеннолетние граждан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числа сирот и оставшихся без попечения родителей, а также лиц их заменяю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е на учете в комиссиях по делам несовершеннолетн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божденные из воспитательно-трудовых колоний или закончившие специальные учебно-воспитательные учреждения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емей безработных граждан, неполных, многодетных сем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еся в социально опасном положении (несовершеннолетние, которые вследствие безнадзорности или беспризорности находятся в обстановке, представляющей опасность для их жизни или здоровья, либо не отвечающей требованиям к их воспитанию или содержанию, либо совершают правонарушения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должительность рабочего  времени  несовершеннолетнего зависит  от его возраста и составляе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ля работников в возрасте до 16 лет — не более 24 часов в неделю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ля работников в возрасте от 16 до 18 лет — не более 35 часов в неделю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ой работы (смены) не может превыша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работников в возрасте от 14 до 15 лет — 4 час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работников в возрасте от 15 до 16 лет — 5 час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ля работников в возрасте от 16 до 18 лет — 7 час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ля инвалидов —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комендуемый перечень видов работ и объектов для осуществления трудовой деятельности несовершеннолетних граждан в каникулярный период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зеленых и лесопарковых зон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сооружений (памятников, бюстов, мемориальных комплексов) и прилегающих к ним территори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, прилегающих к водоема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центральных улиц город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культурно – досуговых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истема организации временного трудоустройства несовершеннолетних граждан в возрасте от 14 до 18 лет на территории муниципального округа Красноуральск </w:t>
      </w:r>
      <w:bookmarkStart w:id="13" w:name="OLE_LINK10"/>
      <w:bookmarkStart w:id="14" w:name="OLE_LINK9"/>
      <w:bookmarkStart w:id="15" w:name="OLE_LINK8"/>
      <w:r>
        <w:rPr>
          <w:rFonts w:cs="Times New Roman" w:ascii="Times New Roman" w:hAnsi="Times New Roman"/>
          <w:b/>
          <w:sz w:val="28"/>
          <w:szCs w:val="28"/>
        </w:rPr>
        <w:t>в 2025 год</w:t>
      </w:r>
      <w:bookmarkEnd w:id="13"/>
      <w:bookmarkEnd w:id="14"/>
      <w:bookmarkEnd w:id="15"/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аторы мероприятий по трудоустройству подростков:</w:t>
      </w:r>
    </w:p>
    <w:p>
      <w:pPr>
        <w:pStyle w:val="TextBodyInden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культуры и молодежной политики муниципального округа Красноуральск», МКУ «Управление образования муниципального округа Красноуральск», МБУ Центр по работе с молодежью «Молодежная галактика», ГКУ «Красноуральский ЦЗ», организации различных форм собственности, учреж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ными организаторами временного трудоустройства несовершеннолетних граждан в возрасте от 14 до 18 лет в 2025 году в муниципальном округе Красноуральск являются МКУ «Управление культуры муниципального округа Красноуральск», МКУ «Управление образования муниципального округа Красноуральск», МБУ ЦРМ «Молодежная галактика», муниципальные общеобразовательные учреждения, </w:t>
      </w:r>
      <w:bookmarkStart w:id="16" w:name="OLE_LINK7"/>
      <w:bookmarkStart w:id="17" w:name="OLE_LINK6"/>
      <w:bookmarkStart w:id="18" w:name="OLE_LINK5"/>
      <w:r>
        <w:rPr>
          <w:rFonts w:cs="Times New Roman" w:ascii="Times New Roman" w:hAnsi="Times New Roman"/>
          <w:sz w:val="28"/>
          <w:szCs w:val="28"/>
        </w:rPr>
        <w:t>центр занятости населения</w:t>
      </w:r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ородским центром занятости населения при заключении договора с предприятиями, учреждениями уточняются предлагаемые виды и объемы работ, выясняются условия труда, время выполнения работ, наличие безопасных для подростков условий труда, существующие на предприятии для несовершеннолетних граждан расценки и нормы по оплате, согласуется порядок оплаты труда подростк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говор о совместной работе по организации труда несовершеннолетних граждан на временные работы составляется в 2-х экз. К договору прилагается перечень временных рабо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лата труд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4.1. Оплата труда несовершеннолетних граждан в возрасте от 14 до 18 лет  в 2025  году производится работодателем в размере не ниже минимальной оплаты труда пропорционально отработанному времени или в зависимости от выработки согласно существующим нормам, предусмотренным для каждой возрастной категории несовершеннолетних граждан согласно заключенных срочных трудовых договор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4.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инансирование материальной поддержки несовершеннолетним, трудоустроенным на работу осуществляется ГКУ «Красноуральский ЦЗ»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соответствии с  постановлением Правительства Свердловской области от 15.02.2012 г. №122-ПП «О реализации отдельных полномочий Свердловской области в области содействия занятости населения»). Материальная поддержка перечисляется на лицевые счета несовершеннолетних граждан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т и отчетность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ету подлежат все несовершеннолетние граждане, принявшие участие во всех работах.</w:t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ботодатели ежемеся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, чем через три рабочих дня после окончания периода работы несовершеннолетних предоставляют</w:t>
      </w:r>
      <w:r>
        <w:rPr>
          <w:rFonts w:cs="Times New Roman" w:ascii="Times New Roman" w:hAnsi="Times New Roman"/>
          <w:sz w:val="28"/>
          <w:szCs w:val="28"/>
        </w:rPr>
        <w:t xml:space="preserve"> отчет о количестве трудоустроенных в МБУ Центр по работе с молодежью «Молодежная галактика».</w:t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Cs/>
      <w:sz w:val="24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Cs/>
      <w:sz w:val="24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0:00Z</dcterms:created>
  <dc:creator>Alex</dc:creator>
  <dc:description/>
  <dc:language>en-US</dc:language>
  <cp:lastModifiedBy>gorohova</cp:lastModifiedBy>
  <cp:lastPrinted>2025-02-18T13:39:00Z</cp:lastPrinted>
  <dcterms:modified xsi:type="dcterms:W3CDTF">2025-05-05T06:20:00Z</dcterms:modified>
  <cp:revision>2</cp:revision>
  <dc:subject/>
  <dc:title>ПОСТАНОВЛЕНИЕ</dc:title>
</cp:coreProperties>
</file>