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о проекту актуализации  схемы теплоснабжения городского округа Красноураль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ериод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 2041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населения городского округа Красноуральск в решении вопросов местного значения, в соответствии с Федеральным законом № 131 – ФЗ от 06 октября 2003 "Об общих принципах организации местного самоуправления в Российской Федерации", Федеральным законом от 27 июля 2010 № 190-ФЗ «О теплоснабжении», ст. 17 Устава городского округа Красноуральск,  руководствуясь Положением о порядке организации и проведения публичных слушаний, общественных обсуждений в городском округе Красноуральск, утвержденным решением Думы городского округа Красноуральск от 28 июня 2018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актуализации схемы теплоснабжения городского округа Красноуральск на период до 204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 проведения публичных слушаний - глава городского округа Красноура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 проведения публичных слушаний - администрация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С.Н.  – первый заместитель главы городского округа Красноуральск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инов Д.Н. – директор МКУ  «Управление ЖКХ и энергетики»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агимова М.В. – главный специалист отдела капитального строительства МКУ «Управление ЖКХ и энергетики» городского округа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Ю.А. – начальник правового отдела администрации городского округа Красноураль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С.А. – председатель Комитета по управлению Муниципальным имуществом администрации городского округа Красноураль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ских О.А.  – начальник отдела экономики администрации городского округа Красноураль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ова М.В. – начальник отдела по охране окружающей среды администрации городского округа Красноураль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панов Ю.А. — начальник отдела по вопросам ГО, ЧС и мобилизационной работе администрации городского округа Красноураль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нчин А.Г. – начальник Управления по архитектуре и градостроительству администрации городского округа Красноура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ата, время начала, форма публичных слушаний: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январ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0 часов по местному времен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убличные слушания проводятся открыто для граждан городского округа.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елению предоставляется возможность внести замечания, предложения и дополнения в проект схемы теплоснабжения городского округа Красноуральск на период до 2041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6. Место проведения публичных слушаний:</w:t>
      </w:r>
      <w:r>
        <w:rPr>
          <w:sz w:val="28"/>
          <w:szCs w:val="28"/>
        </w:rPr>
        <w:t xml:space="preserve"> г. Красноуральск, пл. Победы, 1, здание администрации городского округа Красноуральск, зал заседаний, 2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оки и место ознакомления и представления предложений, замечаний по вопросам, обсуждаемым на публичных слушаниях: предложения и замечания принимаются с 19.12.2024г. по 19.01.2025г. по адресу: 624330, г. Красноуральск, пл.Победы,1, кабинет № 303 ежедневно с 8.30 час. до 17.30 час.,  кроме субботы и воскресенья, на адрес электронной  почты</w:t>
      </w:r>
      <w:r>
        <w:rPr>
          <w:sz w:val="28"/>
          <w:szCs w:val="28"/>
          <w:lang w:eastAsia="ru-RU"/>
        </w:rPr>
        <w:t>: imv@energy-krur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рядок участия в обсуждении вопроса по рассмотрению проекта актуализации схемы теплоснабжения городского округа Красноуральск на период до 204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ирование населения о проведении публичных слушаний по рассмотрению проекта актуализации схемы теплоснабжения городского округа Красноуральск на период до 2041 года, о результатах публичных слушаний осуществляется путем размещения сообщения на официальном сайте органов </w:t>
      </w:r>
      <w:r>
        <w:rPr>
          <w:color w:val="000000"/>
          <w:sz w:val="28"/>
          <w:szCs w:val="28"/>
        </w:rPr>
        <w:t xml:space="preserve">местного самоуправления городского округа </w:t>
      </w:r>
      <w:r>
        <w:rPr>
          <w:sz w:val="28"/>
          <w:szCs w:val="28"/>
        </w:rPr>
        <w:t>Красноуральск в сети «Интернет» /</w:t>
      </w:r>
      <w:hyperlink r:id="rId3">
        <w:r>
          <w:rPr>
            <w:rStyle w:val="InternetLink"/>
            <w:sz w:val="28"/>
            <w:szCs w:val="28"/>
          </w:rPr>
          <w:t>http://krur.midural.ru</w:t>
        </w:r>
      </w:hyperlink>
      <w:r>
        <w:rPr>
          <w:sz w:val="28"/>
          <w:szCs w:val="28"/>
        </w:rPr>
        <w:t>/, в газете «Красноуральский рабоч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оведение публичных слушаний по рассмотрению проекта актуализации схемы теплоснабжения городского округа Красноуральск на период до 2041 года обеспечивает МКУ «Управление ЖКХ и энергетики» городского округа Красноуральс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в обсуждении по рассмотрению проекта актуализации схемы теплоснабжения городского округа Красноуральск на период до 2041 года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публичных слуша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не рассматриваются следующие замечания и (или) предложения:  не поддающиеся прочтению; имеющие экстремистскую направленность; не относящиеся к теме обсуждаемого проекта актуализации схемы теплоснабжения городского округа Красноуральск на период до 204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се замечания и (или) предложения к проекту актуализации схемы теплоснабжения городского округа Красноуральск на период до 2041 года, поступившие от участников публичных слушаний,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сточники финансирования мероприятий, связанные с проведением публичных слушаний, -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в сети «Интернет» </w:t>
      </w:r>
      <w:r>
        <w:rPr>
          <w:color w:val="000000"/>
          <w:sz w:val="28"/>
          <w:szCs w:val="28"/>
        </w:rPr>
        <w:t>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ru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dur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ского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уральск                                                                       С. Н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first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hyperlink" Target="http://krur.mid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_ново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2:00Z</dcterms:created>
  <dc:creator>VOTA NГO А REGIONALIZAЗГO! SIM AO REFORЗO DO MUNICIPALISMO!</dc:creator>
  <dc:description>A REGIONALIZAЗГO Й UM ERRO COLOSSAL!</dc:description>
  <cp:keywords/>
  <dc:language>en-US</dc:language>
  <cp:lastModifiedBy>209k</cp:lastModifiedBy>
  <cp:lastPrinted>2024-12-18T09:31:00Z</cp:lastPrinted>
  <dcterms:modified xsi:type="dcterms:W3CDTF">2024-12-20T03:58:00Z</dcterms:modified>
  <cp:revision>13</cp:revision>
  <dc:subject>JOГO JARDIM x8?! PORRA! DIA 8 VOTA NГO!</dc:subject>
  <dc:title>                                                                          </dc:title>
</cp:coreProperties>
</file>