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Приложение 1                                                           к решению Думы город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округа Красноуральск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left="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22 июня 2023 года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«Приложение 1                                                           к решению Думы город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округа Красноуральск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left="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19 декабря 2022 года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spacing w:before="120" w:after="0"/>
        <w:ind w:left="0" w:right="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зачисления доходов бюджета городского округа Красноуральск, нормативы распределения которых не установлены федеральными законами                           и законами Свердловской области, на 2023-2025 годы  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left="0" w:right="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48"/>
        <w:gridCol w:w="4865"/>
        <w:gridCol w:w="1559"/>
      </w:tblGrid>
      <w:tr>
        <w:trPr>
          <w:trHeight w:val="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,     в процентах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7 1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3 1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20 04 0101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Творческая мастерская «Вернисажи под открытым неб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20 04 0102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 «Благоустройство детской площадки в поселке Краснодоль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20 04 0201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организаций и иных источников на реализацию инициативного проекта «Творческая мастерская «Вернисажи под открытым неб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20 04 0202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организаций и иных источников на реализацию инициативного проекта  «Благоустройство детской площадки в поселке Краснодоль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4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</w:t>
            </w:r>
            <w:r>
              <w:rPr>
                <w:lang w:val="en-US"/>
              </w:rPr>
              <w:t>081</w:t>
            </w:r>
            <w:r>
              <w:rPr/>
              <w:t xml:space="preserve">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государственную поддержку организаций, входящих в систему спортив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</w:t>
            </w:r>
            <w:r>
              <w:rPr>
                <w:lang w:val="en-US"/>
              </w:rPr>
              <w:t>179</w:t>
            </w:r>
            <w:r>
              <w:rPr/>
              <w:t xml:space="preserve">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4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1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46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4:00Z</dcterms:created>
  <dc:creator>Пигуль И.Г.</dc:creator>
  <dc:description/>
  <dc:language>en-US</dc:language>
  <cp:lastModifiedBy/>
  <cp:lastPrinted>2021-11-11T11:02:00Z</cp:lastPrinted>
  <dcterms:modified xsi:type="dcterms:W3CDTF">2023-06-22T06:22:42Z</dcterms:modified>
  <cp:revision>145</cp:revision>
  <dc:subject/>
  <dc:title>                                              Проект                                                                 бюджета городского округа Красноуральск на 2007 год по группам, подгруппам, статьям, подстатьям, элементам классификации доходов бюджетов</dc:title>
</cp:coreProperties>
</file>