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круга Красноуральск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17 июня 2025 года  № 240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круге Красноуральск, утвержденным решением Думы городского округа Красноуральск от 24 марта 2022 года № 373, постановлением администрации муниципального округа Красноуральск от 9 июня 2025 года № 851 «О направлении на рассмотрение и утверждение в Думу муниципального округа Красноуральск проекта решения Думы муниципального округа Красноуральск «О внесении изменений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, руководствуясь статьей 23 Устава муниципального округа Красноуральск, Дума муниципальн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городского округа Красноуральск от 16 декабря 2024 года № 181 «О бюджете муниципального округа Красноуральск на 2025 год и плановый период 2026 и 2027 годов» (с изменениями, внесенными решениями Думы муниципального округа Красноуральск от 30 января 2025 года № 195, от 14 апреля 2025 года № 227, от 24 апреля 2025 года № 228) (далее - решение),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righ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абзаце втором подпункта 1 пункта 1 решения число «2 078 274 680,69» заменить числом «2 083 880 287,29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right="0" w:firstLine="709"/>
        <w:jc w:val="both"/>
        <w:outlineLvl w:val="1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 абзаце втором подпункта 2 пункта 1 решения число «2 182 590 925,55» заменить числом «2 188 196 532,15»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) </w:t>
      </w:r>
      <w:r>
        <w:rPr>
          <w:sz w:val="26"/>
          <w:szCs w:val="26"/>
        </w:rPr>
        <w:t>приложение 2 «Свод доходов местного бюджета на 2025 год и плановый период 2026 и 2027 годов» к решению утвердить в новой редакции (Приложение 1 к настоящему решению);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«Распределение бюджетных ассигнований местного бюджета по разделам, подразделам, целевым статьям (муниципальным программам муниципального округа Красноуральск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к решению утвердить в новой редакции (Приложение 2 к настоящему решению);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4 «Ведомственная структура расходов местного бюджета на 2025 год и плановый период 2026 и 2027 годов» к решению утвердить в новой редакции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>6) приложение 7 «Свод источников финансирования дефицита местного бюджета на 2025 год и плановый период 2026 и 2027 годов» к решению утвердить в новой редакции (Приложение 4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опубликовать в сетевом издании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Думы муниципальн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krur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 вступает в силу на следующий день после  официального опубликования в сетевом издании «интернет-газета «Красноуральский рабочий».</w:t>
      </w:r>
    </w:p>
    <w:p>
      <w:pPr>
        <w:pStyle w:val="Normal"/>
        <w:suppressAutoHyphens w:val="true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hanging="0"/>
        <w:outlineLvl w:val="2"/>
        <w:rPr>
          <w:sz w:val="28"/>
          <w:szCs w:val="28"/>
        </w:rPr>
      </w:pPr>
      <w:r>
        <w:rPr>
          <w:b/>
          <w:sz w:val="26"/>
          <w:szCs w:val="26"/>
        </w:rPr>
        <w:t>Председатель Думы                                                                                                                                    муниципального округа Красноуральск                                                 А.В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Красноуральск                                             Д.Н. Кузьминых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41" w:footer="0" w:bottom="1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dc:language>en-US</dc:language>
  <cp:lastModifiedBy/>
  <cp:lastPrinted>2025-04-01T16:12:00Z</cp:lastPrinted>
  <dcterms:modified xsi:type="dcterms:W3CDTF">2025-06-11T08:50:43Z</dcterms:modified>
  <cp:revision>304</cp:revision>
  <dc:subject/>
  <dc:title>ЗАКОН</dc:title>
</cp:coreProperties>
</file>