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-170" w:right="0" w:hanging="0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563245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4" t="-542" r="-914" b="-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ума  городского  округа  Красноуральск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28"/>
          <w:szCs w:val="28"/>
          <w:lang w:eastAsia="ar-SA"/>
        </w:rPr>
        <w:t>восьмого созыва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ШЕНИЕ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057265" cy="635"/>
                <wp:effectExtent l="11430" t="11430" r="11430" b="1143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6.9pt,7.3pt" ID="Line 8" stroked="t" o:allowincell="f" style="position:absolute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057265" cy="635"/>
                <wp:effectExtent l="5080" t="5080" r="508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76.9pt,10.45pt" ID="Line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2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Style32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от  28 ноября 2024 года  № 167 </w:t>
      </w:r>
    </w:p>
    <w:p>
      <w:pPr>
        <w:pStyle w:val="Style3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город  Красноуральск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Думы городского округа Красноуральск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7 сентября 2010 года  № 538 «Об учреждении финансового управления администрации городского округа Красноуральск и утверждении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я </w:t>
      </w:r>
    </w:p>
    <w:p>
      <w:pPr>
        <w:pStyle w:val="ConsTitle"/>
        <w:widowControl/>
        <w:jc w:val="center"/>
        <w:rPr>
          <w:bCs/>
          <w:sz w:val="26"/>
          <w:szCs w:val="26"/>
          <w:highlight w:val="green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финансовом управлении администрации городского округа Красноуральск» </w:t>
      </w:r>
    </w:p>
    <w:p>
      <w:pPr>
        <w:pStyle w:val="Normal"/>
        <w:tabs>
          <w:tab w:val="clear" w:pos="708"/>
          <w:tab w:val="left" w:pos="1276" w:leader="none"/>
        </w:tabs>
        <w:ind w:right="0" w:firstLine="567"/>
        <w:jc w:val="both"/>
        <w:rPr>
          <w:bCs/>
          <w:sz w:val="26"/>
          <w:szCs w:val="26"/>
          <w:highlight w:val="green"/>
          <w:lang w:eastAsia="ru-RU"/>
        </w:rPr>
      </w:pPr>
      <w:r>
        <w:rPr>
          <w:bCs/>
          <w:sz w:val="26"/>
          <w:szCs w:val="26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right="0" w:firstLine="567"/>
        <w:jc w:val="both"/>
        <w:rPr>
          <w:bCs/>
          <w:sz w:val="26"/>
          <w:szCs w:val="26"/>
          <w:highlight w:val="green"/>
          <w:lang w:eastAsia="ru-RU"/>
        </w:rPr>
      </w:pPr>
      <w:r>
        <w:rPr>
          <w:bCs/>
          <w:sz w:val="26"/>
          <w:szCs w:val="26"/>
          <w:highlight w:val="green"/>
          <w:lang w:eastAsia="ru-RU"/>
        </w:rPr>
      </w:r>
    </w:p>
    <w:p>
      <w:pPr>
        <w:pStyle w:val="ConsTitle"/>
        <w:widowControl/>
        <w:tabs>
          <w:tab w:val="clear" w:pos="708"/>
          <w:tab w:val="left" w:pos="676" w:leader="none"/>
        </w:tabs>
        <w:suppressAutoHyphens w:val="true"/>
        <w:bidi w:val="0"/>
        <w:spacing w:lineRule="auto" w:line="240" w:before="0" w:after="0"/>
        <w:ind w:right="0" w:firstLine="850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 связи с принятием Федерально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  <w:u w:val="none"/>
            <w:lang w:eastAsia="ru-RU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от 1 мая 2019 года № 87-ФЗ «О внесении изменений в Федеральный закон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  <w:u w:val="none"/>
            <w:lang w:eastAsia="ru-RU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рассмотрев постановление администрации городского округа Красноуральск от 29 октября 2024 года № 1623 «О направлении на рассмотрение и утверждение в Думу городского округа Красноуральск проекта решения Думы городского округа Красноуральск «О внесении изменений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решение Думы городского округа Красноуральск от 27 сентября 2010 года № 538 «Об учреждении финансового управления администрации городского округа Красноуральск и утверждении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u w:val="none"/>
          </w:rPr>
          <w:t>Положени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</w:rPr>
        <w:t xml:space="preserve">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 финансовом управлении администрации городского округа Красноуральск»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статьей 23 Устава городского округа Красноуральск, Дума городского округа Красноуральск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35" w:leader="none"/>
        </w:tabs>
        <w:spacing w:before="120" w:after="0"/>
        <w:ind w:left="0" w:right="0" w:hanging="0"/>
        <w:jc w:val="center"/>
        <w:outlineLvl w:val="1"/>
        <w:rPr>
          <w:sz w:val="6"/>
          <w:szCs w:val="6"/>
        </w:rPr>
      </w:pPr>
      <w:r>
        <w:rPr>
          <w:rFonts w:cs="Times New Roman"/>
          <w:sz w:val="26"/>
          <w:szCs w:val="26"/>
        </w:rPr>
        <w:t>РЕШИЛА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35" w:leader="none"/>
        </w:tabs>
        <w:spacing w:before="120" w:after="0"/>
        <w:ind w:left="0" w:right="0" w:hanging="0"/>
        <w:jc w:val="center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Думы городского округа Красноуральск от 27 сентября 2010 года № 538 «Об учреждении финансового управления администрации городского округа Красноуральск и утвержден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о финансовом управлении администрации городского округа Красноуральск» с изменениями, внесенными решениями Думы городского округа Красноуральск от 29 октября 2010 года № 576, от 18 марта 2013 года № 136, от 29 марта 2014 года № 282, от 29 сентября 2017 года № 17, от 30 мая 2019 года № 184, от 27 февраля 2020 года № 226, от 28 сентября 2023 года № 79 (далее – Решение), следующие изменения:</w:t>
      </w:r>
    </w:p>
    <w:p>
      <w:pPr>
        <w:pStyle w:val="ConsPlusNormal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наименовании Решения, в пункте 2 Решения слова «городского округа» заменить словами «муниципального округа»;</w:t>
      </w:r>
    </w:p>
    <w:p>
      <w:pPr>
        <w:pStyle w:val="ConsPlusNormal"/>
        <w:ind w:right="0" w:firstLine="567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>2) Положение о финансовом управлении администрации городского округа Красноуральск изложить в новой редакции, согласно приложению к настоящему решению.</w:t>
      </w:r>
    </w:p>
    <w:p>
      <w:pPr>
        <w:pStyle w:val="ConsPlusNormal"/>
        <w:ind w:righ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Title"/>
        <w:widowControl/>
        <w:ind w:right="0" w:firstLine="567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с 1 января 2025 года.</w:t>
      </w:r>
    </w:p>
    <w:p>
      <w:pPr>
        <w:pStyle w:val="ConsTitle"/>
        <w:widowControl/>
        <w:ind w:righ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Title"/>
        <w:widowControl/>
        <w:ind w:right="0" w:firstLine="567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Обнародовать настоящее решение путем официального опубликования 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етевом издании «интернет-газета «Красноуральский рабочий» 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азмещения на официальном сайте Думы городского округа Красноуральск в информационно-телекоммуникационной сети «Интернет» (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auto"/>
            <w:sz w:val="26"/>
            <w:szCs w:val="26"/>
            <w:u w:val="none"/>
          </w:rPr>
          <w:t>www.dumakrur.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).</w:t>
      </w:r>
    </w:p>
    <w:p>
      <w:pPr>
        <w:pStyle w:val="ConsTitle"/>
        <w:widowControl/>
        <w:ind w:righ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исполнения настоящего решения возложить на постоянную комиссию по  законодательству и местному самоуправлению Думы городского округа Красноуральск (Ю.А. Мурзаев)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округа Красноуральск                                                А.В.Медвед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ского округа Красноуральск                                             Д.Н.Кузьм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                                                                                                                                                                  к решению Думы городского                                                                                                                                                      округа Красноуральск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8 ноября 2024 года  № 167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Думы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Красноуральск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 сентября 2010 года  № 538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 ФИНАНСОВОМ УПРАВЛЕНИИ АДМИНИСТРАЦИИ </w:t>
      </w:r>
    </w:p>
    <w:p>
      <w:pPr>
        <w:pStyle w:val="ConsPlusTitle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УНИЦИПАЛЬНОГО ОКРУГА КРАСНОУРАЛЬСК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инансовое управление администрации муниципального округа Красноуральск (далее по тексту - Финансовое управление) является функциональным органом Администрации муниципального округа Красноуральск, выполняющим функции по формированию и организации исполнения бюджета муниципального округа Красноуральск, участвующим в выработке политики муниципального округа Красноуральск в сфере бюджета и налогов муниципального округа Красноуральск и осуществляющим другие полномочия в соответствии с бюджетным законодательством и правовыми актами органов местного самоуправления муниципального округа Красноуральск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инансовое управление является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инансовым органом муниципального округа Красноуральск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полномоченным органом по управлению средствами местного бюджета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уполномоченным органом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– контроль в сфере закупок)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3 статьи 99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полномоченным органом на осуществление внутреннего муниципального финансового контроля в сфере бюджетных правоотношений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полномоченным органом на обращение в суд с исковыми заявлениями о возмещении ущерба, причиненного городскому округу Красноуральск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 своей деятельности Финансовое управление руководствуетс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 Российской Федерации, федеральными конституционными законами, федеральными</w:t>
      </w:r>
      <w:r>
        <w:rPr>
          <w:rFonts w:cs="Times New Roman" w:ascii="Times New Roman" w:hAnsi="Times New Roman"/>
          <w:sz w:val="26"/>
          <w:szCs w:val="26"/>
        </w:rPr>
        <w:t xml:space="preserve">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вердловской области, законами Свердловской области, указами и распоряжениями Губернатора Свердловской области, постановлениями и распоряжениями Правительства Свердловской области, приказами Министерства финансов Свердловской области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 м</w:t>
      </w:r>
      <w:r>
        <w:rPr>
          <w:rFonts w:cs="Times New Roman" w:ascii="Times New Roman" w:hAnsi="Times New Roman"/>
          <w:sz w:val="26"/>
          <w:szCs w:val="26"/>
        </w:rPr>
        <w:t>униципального округа Красноуральск, иными муниципальными правовыми актами, а также настоящим Положением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е управление в своей деятельности подчиняется Главе муниципального округа Красноуральск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Финансовое управление обладает правами юридического лица, имеет печать с изображением герба муниципального округа Красноуральск и своим наименованием, штампы и бланки со своим наименованием, счета, открываемые в соответствии с законодательством Российской Федерации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лное наименование Финансового управления - Финансовое управление администрации муниципального округа Красноуральск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кращенное наименование – ФУ администрации муниципального округа Красноуральск. 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есто нахождения Финансового управления - 624330, Свердловская область, город Красноуральск, площадь Победы, дом 1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2. ОСНОВНЫЕ ЗАДАЧ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сновными задачами Финансового управления являются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еализация принципов бюджетного федерализма на территории муниципального округа Красноуральск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ставление проекта бюджета муниципального округа Красноуральск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я исполнения бюджета муниципального округа Красноуральск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ставление бюджетной отчетности по исполнению бюджета муниципального округа Красноуральск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ращение в суд с исковыми заявлениями о возмещении ущерба, причиненного муниципальному округу Красноуральск наруш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сполнение судебных актов по искам к муниципальному округу Красноуральск о возмещении вреда, а также судебных актов, предусматривающих обращение взыскания по денежным обязательствам органов местного самоуправления и муниципальных учреждений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существление внутреннего муниципального финансового контроля в сфере бюджетных правоотношений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существление контроля в сфере закупок путем проведения плановых и внеплановых проверок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взаимодействие по вопросам, отнесенным к его компетенции, с федеральными органами государственной власти, органами государственной власти Свердловской области, органами местного самоуправления муниципального округа Красноуральск, муниципальными учреждениями муниципального округа Красноуральск, организациями, расположенными на территории муниципального округа Красноуральск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3. ПОЛНОМОЧИЯ И ФУНКЦИИ ФИНАНСОВОГО УПРАВЛЕНИЯ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Финансовое управление осуществляет на территории муниципального округа Красноуральск следующие полномочия и функции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частвует в выработке и реализации политики в сфере бюджета и налогов муниципального округа Красноуральск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рабатывает и утверждает методику планирования бюджетных ассигнований, утверждает порядок планирования бюджетных ассигнований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посредственно составляет проект местного бюджета, проекты решений Думы о внесении изменений в решение Думы о бюджете муниципального округа, представляет их Главе муниципального округа Красноуральск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носит изменения в перечень главных администраторов доходов местного бюджета, а также в состав закрепленных за ними кодов классификации доходов бюджета в случаях изменения состава и (или) функций главных администраторов дохода бюджета, а также изменения принципов назначения и присвоения структуры кодов классификации доходов бюджета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тверждает перечень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носит изменения в перечень главных администраторов источников финансирования дефицита местного бюджета, а также в состав закрепленных за ними кодов классификации источников финансирования дефицитов бюджетов в случаях, предусмотренных федеральным законом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оставляет, ведет и представляет в Министерство финансов Свердловской области реестр расходных обязательств муниципального округа Красноуральск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рганизует исполнение местного бюджета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существляет исполнение местного бюджета по расходам и источникам финансирования дефицита местного бюджета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осуществляет функции главного администратора доходов местного бюджета, администрирует поступления в бюджет муниципального округа Красноуральск по закрепленным за Финансовым управлением источникам доходов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осуществляет функции главного администратора источников финансирования дефицита местного бюджета, установленные бюджетным законодательством Российской Федерации, по закрепленным за ним источникам финансирования дефицита местного бюджета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проводит анализ поступлений налоговых и других видов доходов местного бюджета на основании сведений, предоставляемых уполномоченными органами федеральных органов исполнительной власти и исполнительными органами государственной власти Свердловской области в порядке, предусмотренном действующим законодательством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реализует меры, направленные на повышение налогового потенциала муниципального округа Красноуральск и пополнение доходной части местного бюджета за счет налоговых и неналоговых поступлений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осуществляет анализ финансового состояния принципала в целях предоставления муниципальной гарантии муниципального округа Красноуральск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устанавливает порядок учета бюджетных обязательств получателей средств местного бюджета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устанавливает порядок составления и ведения кассового плана, а также состав и сроки представления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 сведений, необходимых для составления и ведения кассового плана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устанавливает порядок исполнения местного бюджета по расходам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устанавливает порядок санкционирования оплаты денежных обязательств получателей средств местного бюджета и денежных обязательств, подлежащих исполнению за счет бюджетных ассигнований по источникам финансирования дефицита местного бюджета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) устанавливает порядок составления и ведения бюджетных росписей главных распорядителей (распорядителей) средств местного бюджета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) устанавливает порядок исполнения местного бюджета по источникам финансирования дефицита местного бюджета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) устанавливает порядок составления и ведения сводной бюджетной росписи по расходам местного бюджета и источникам финансирования дефицита местного бюджета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устанавливает порядок осуществления кассовых операций муниципальных бюджетных учреждений и муниципальных автономных учреждений на лицевых счетах, открытых в Финансовом управлени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) составляет и ведет сводную бюджетную роспись по расходам местного бюджета и источникам финансирования дефицита местного бюджета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) проводит оценку надежности (ликвидности) банковской гарантии, поручительства и устанавливает порядок такой оценк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) осуществляет доведение до главных распорядителей средств местного бюджета показателей сводной бюджетной роспис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) ведет учет выданных муниципальных гарантий муниципального округа Красноуральск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) ведет муниципальную долговую книгу муниципального округа Красноуральск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) принимает решения о приостановлении (сокращении) предоставления субсидий из местного бюджета юридическим лицам до приведения в соответствие с требованиями бюджетного законодательства, обуславливающими условия предоставления субсиди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) устанавливает порядок приостановления (сокращения) предоставления субсидии из местного бюджета юридическим лицам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) составляет и ведет кассовый план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) ведет учет бюджетных обязательств получателей средств местного бюджета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) утверждает лимиты бюджетных обязательств и доводит их до главных распорядителей средств местного бюджета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) осуществляет функции главного распорядителя и получателя средств местного бюджета, предусмотренных на содержание Финансового управления и реализацию возложенных на него функций; осуществляет внутренний финансовый контроль, направленный на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 главным распорядителем бюджетных средств и подведомственными ему распорядителями и получателями бюджетных средств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у и организацию мер по повышению экономности и результативности использования бюджетных средств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) открывает и ведет лицевые счета для учета операций по исполнению местного бюджета муниципальным казенным, бюджетным, автономным учреждениям и устанавливает порядок их открытия и ведения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) осуществляет санкционирование оплаты денежных обязательств получателей средств местного бюджета и денежных обязательств, подлежащих исполнению за счет бюджетных ассигнований по источникам финансирования дефицита местного бюджета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) устанавливает порядок утверждения и доведения до главных распорядителей средств местного бюджета,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(предельных объемов финансирования)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) ведет реестр участников бюджетного процесса, а также юридических лиц, не являющихся участниками бюджетного процесса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) осуществляет проведение кассовых операций со средствами муниципальных бюджетных учреждений и муниципальных автономных учреждений от их имени и по их поручению в пределах остатка средств на лицевых счетах, открытых им в Финансовом управлени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9) устанавливает порядок санкционирования операций со средствами участников казначейского сопровождения, источником финансового обеспечения которых являются средства, предоставленные из бюджета муниципального округа Красноуральск, перечень которых определен статьей 242.26 Бюджетного кодекса Российской Федерации; 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) осуществляет казначейское сопровождение в отношении средств, определенных в соответствии со статьей 242.26 Бюджетного кодекса Российской Федерации, в случаях, установленных муниципальными правовыми актами, в порядке, установленном администрацией муниципального округа в соответствии с общими требованиями, установленными Правительством Российской Федераци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) устанавливает порядок завершения операций по исполнению местного бюджета в текущем финансовом году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) исполняет судебные акты по искам к муниципальному округу Красноуральск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и о присуждении компенсации за нарушение права на исполнение судебного акта в разумный срок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) организует 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, лицевые счета которых открыты в Финансовом управлени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) организует исполнение судебных актов, предусматривающих обращение взыскания на средства муниципальных бюджетных учреждений, лицевые счета которых открыты в Финансовом управлени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) ведет учет и хранит исполнительные документы и иные документы, связанные с их исполнением, устанавливает порядок такого учета и хранения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) устанавливает порядок составления бюджетной отчетност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) устанавливает порядок представления в Финансовое управление отчетов об исполнении местного бюджета и иной бюджетной отчетност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) составляет ежемесячный отчет о кассовом исполнении местного бюджета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9) составляет отчеты об исполнении местного бюджета за первый квартал, полугодие, девять месяцев текущего финансового года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) составляет отчет об исполнении местного бюджета за отчетный финансовый год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) осуществляет на территории муниципального округа Красноуральск полномочия по внутреннему муниципальному финансовому контролю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                        </w:t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2) осуществляет контроль за непревышением суммы по операции над лимитами бюджетных обязательств и (или) бюджетными ассигнованиями,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инансовое управление получателем бюджетных средств,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3) осуществляет контроль за использованием средств местного бюджета; осуществляет такой контроль также в отношении главных распорядителей (распорядителей) и получателей средств бюджета, которым предоставлены субсидии из местного бюджета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4) составляет и направляет объектам контроля в случае установления нарушения бюджетного законодательства Российской Федерации и иных нормативных правовых актов, регулирующих бюджетные правоотношения, обязательные для рассмотрения представления и (или) обязательные для исполнения предписания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5) устанавливает порядок исполнения решения о применении бюджетных мер принуждения за совершение бюджетного нарушения в случаях, установленных бюджетным законодательством Российской Федераци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6) применяет бюджетные меры принуждения за совершение бюджетного нарушения в порядке, установленном Бюджетным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7) составляет протоколы об административных правонарушениях, в случаях и порядке, предусмотренном действующим законодательством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8) обращается в суд с исковыми заявлениями о возмещении ущерба, причиненного муниципальному округу Красноуральск нарушением бюджетного законодательства Российской Федерации и иных нормативных правовых актов, регулирующих бюджетные правоотношения, в случае неисполнения предписаний Финансового управления о возмещении муниципальному округу указанного ущерба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9) выступает от имени муниципального округа Красноуральск в качестве истца и ответчика в суде при рассмотрении споров, связанных с использованием средств местного бюджета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0) разрабатывает и согласовывает проекты правовых актов органов местного самоуправления муниципального округа по вопросам, относящимся к компетенции Финансового управления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1) участвует в разработке мобилизационного плана экономики муниципального округа Красноуральск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2) подготавливает письменные разъяснения налогоплательщикам и налоговым агентам по вопросам применения нормативных правовых актов муниципального округа Красноуральск о налогах и сборах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3) обеспечивает защиту государственной тайны и конфиденциальной информации в пределах компетенции Финансового управления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4) проводит работу по созданию и совершенствованию системы технической защиты информации в Финансовом управлени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) взаимодействует с Министерством финансов Свердловской области, федеральными исполнительными органами государственной власти и их территориальными органами на территории Свердловской области, органами государственной власти Свердловской области, органами местного самоуправления муниципального округа Красноуральск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6) заключает гражданско-правовые договоры на поставки товаров, выполнение работ, оказание услуг для нужд Финансового управления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7) организует профессиональную подготовку работников Финансового управления, их переподготовку и повышение квалификаци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8)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Финансового управления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9) осуществляет прием граждан, обеспечение своевременного и полного рассмотрения устных и письменных обращений граждан, принятие по ним решений и направление заявителям ответов в установленный законодательством срок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0) осуществляет иные полномочия и функции в установленной сфере деятельности, если такие полномочия и функции предусмотрены федеральными законами, законами Свердловской области и нормативными правовыми актами Губернатора Свердловской области и Правительства Свердловской области, муниципальными правовыми актами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Финансовому управлению для осуществления возложенных на него полномочий и функций предоставляется право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разрабатывать проекты муниципальных правовых нормативных документов по вопросам, относящимся к установленной сфере деятельности Финансового управления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прашивать и получать  от  органов  местного  самоуправления муниципального округа Красноуральск и организаций данные, необходимые для осуществления внутреннего муниципального финансового контроля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 запрашивать и получать от исполнительных органов государственной власти Свердловской области, органов местного самоуправления муниципального округа Красноуральск материалы, необходимые для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и проекта местного бюджета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я отчета об исполнении местного бюджета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я реестра расходных обязательств муниципального округа Красноуральск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я судебных актов, предусматривающих обращение взыскания на средства местного бюджета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лучать на основании постановления администрации муниципального округа Красноуральск, в соответствии с предельным объемом муниципального долга муниципального округа Красноуральск, установленного решением Думы муниципального округа Красноуральск о местном бюджете, бюджетные кредиты из бюджетов других уровней, кредиты, предоставляемые кредитными организациями, с заключением соответствующих договоров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менять к нарушителям бюджетного законодательства меры принуждения, направлять уведомления о применении бюджетных мер принуждения в порядке, установленном бюджетным законодательством Российской Федераци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направлять материалы в следственные органы для привлечения виновных должностных лиц к уголовной ответственности в соответствии с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28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го кодекса Российской Федерации в случае выявления фактов нецелевого использования бюджетных средств в крупном и особо крупном размере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ассматривать предложения главных распорядителей средств местного бюджета о перераспределении ассигнований на их содержание, содержание муниципальных учреждений, требующие внесения изменений в сводную бюджетную роспись (бюджетную роспись) расходов местного бюджета, и принимать в установленном порядке решения по этим вопросам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направлять доходы, фактически полученные при исполнении местного бюджета сверх утвержденных решением Думы муниципального округа Красноуральск о местном бюджете общего объема доходов, без внесения изменений в решение Думы о местном бюджете на текущий финансовый год, на замещение муниципальных заимствований, на погашение муниципального долга, а также на исполнение публичных нормативных обязательств муниципального округа Красноуральск в случае недостаточности предусмотренных на их исполнение бюджетных ассигнований в размере, предусмотренно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3 статьи 2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роводить плановые и (или) внеплановые проверки при осуществлении закупок для обеспечения нужд муниципального округа Красноуральск, проводить внеплановые проверки при осуществлении закупок для обеспечения муниципальных нужд, рассматривать жалобы в случаях, предусмотренных законодательством Российской Федерации о контрактной системе в сфере закупок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выдавать предписания об устранении нарушения законодательства Российской Федерации или иных нормативных правовых актов о контрактной системе в сфере закупок при осуществлении закупок для обеспечения муниципальных нужд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рассматривать уведомления муниципальных заказчиков об осуществлении закупки у единственного поставщика (подрядчика, исполнителя) в случаях, предусмотренных законодательством Российской Федерации о контрактной системе в сфере закупок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рассматривать обращения муниципальных заказчиков о согласовании заключения контракта с единственным поставщиком (подрядчиком, исполнителем) в случаях, предусмотренных законодательством Российской Федерации о контрактной системе в сфере закупок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составлять протоколы об административных правонарушениях в порядке, предусмотренном действующим законодательством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) изменять показатели сводной бюджетной росписи без внесения изменений в решение о бюджете в случаях, установленных Бюджет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 Федерации и решением Думы муниципального округа Красноуральск о бюджете на текущий финансовый год и плановый период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получать от кредитных организаций сведения об операциях с бюджетными средствами в установленном порядке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запрашивать и получать от главных распорядителей и получателей средств местного бюджета сметы, отчеты, бухгалтерские балансы, проектно-сметную документацию, гражданско-правовые договоры, платежные ведомости, статистические и иные сведения, необходимые для организации исполнения местного бюджета, составления бюджетной отчетност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запрашивать и получать от главных распорядителей и получателей средств местного бюджета отчеты об использовании средств местного бюджета и иные сведения, связанные с получением, перечислением, зачислением и использованием средств местного бюджета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получать от налогоплательщиков сведения, необходимые для согласования решения об изменении сроков уплаты налогов, сборов и иных платежей в бюджет муниципального округа Красноуральск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) проводить плановые и (или) внеплановые проверки, ревизии и обследования в отношении объектов контроля, определенных Бюджет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) направлять объектам внутреннего муниципального финансового контроля акты, заключения, представления и (или) предписания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) приостанавливать в установленном порядке операции по лицевым счетам главных распорядителей и получателей средств местного бюджета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) принимать в процессе осуществления внутреннего муниципального финансового контроля меры по устранению выявленных бюджетных нарушений, давать указания об устранении этих нарушений, о возмещении причиненного ущерба и привлечении виновных лиц к ответственности в соответствии с действующим законодательством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) вносить предложения Главе муниципального округа Красноуральск о внесении изменений в настоящее Положени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4. ИМУЩЕСТВО И ФИНАНС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За Финансовым управлением закрепляется в установленном действующим гражданским законодательством Российской Федерации на праве оперативного управления движимое и недвижимое имущество, являющееся собственностью муниципального округа Красноуральск. В отношении указанного имущества Финансовое управление осуществляет полномочия в пределах, установленных гражданским законодательством Российской Федерации, для выполнения целей, функций и полномочий, указанных в настоящем Положении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расходов на обеспечение деятельности Финансового управления осуществляется по бюджетной смете в пределах доведенных лимитов бюджетных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5. ОРГАНИЗАЦИЯ ДЕЯТЕЛЬНОСТИ ФИНАНСОВОГО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труктура и штатное расписание Финансового управления утверждаются Главой муниципального округа Красноуральск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Финансовое управление возглавляет начальник Финансового управления (далее – начальник управления), назначаемый на должность и освобождаемый от должности Главой муниципального округа Красноуральск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назначается на должность 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Начальник управления имеет одного заместителя, назначаемого на должность и освобождаемого от должности начальником управления по согласованию с Главой муниципального округа Красноуральск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подчиняется непосредственно начальнику управления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Сотрудники Финансового управления являются муниципальными служащими и в своей деятельности руководствуются трудовым законодательством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 Красноуральск, с учетом особенностей, предусмотренных федеральным законом, устанавливающим основы муниципальной службы в Российской Федерации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и, установленные органами местного самоуправления для технического обеспечения деятельности Финансового управления, не относятся к должностям муниципальной службы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Начальник управления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уководит деятельностью Финансового управления на основе единоначалия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ставляет Финансовое управление без доверенности во взаимоотношениях со всеми органами государственной власти и управлениями, учреждениями, организациями и предприятиями любых форм собственност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ставляет без доверенности Финансовое управление в судах общей юрисдикции, мировых судах, Арбитражном, Третейском суде со всеми правами, какие предоставлены сторонам законодательством Российской Федераци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ключает без доверенности муниципальные контракты, договоры от имени Финансового управления и обеспечивает их выполнение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ыдает в установленном порядке от имени Финансового управления доверенност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наделяет правом подписи отдельных документов муниципальных служащих Финансового управления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носит в установленном порядке на рассмотрение Администрации муниципального округа Красноуральск предложения по подготовке муниципальных правовых актов по вопросам, входящим в компетенцию Финансового управления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существляет полномочия представителя нанимателя в отношении муниципальных служащих Финансового управления, в том числе заключает, изменяет, расторгает трудовые договоры, утверждает должностные инструкции, принимает решения о проведении служебных проверок и применении дисциплинарных взысканий и поощрений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существляет полномочия работодателя в отношении работников Финансового управления, не являющихся муниципальными служащими, в том числе заключает, изменяет, расторгает трудовые договоры, утверждает должностные инструкции, принимает решения о применении дисциплинарных взысканий и поощрений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издает в пределах своей компетенции распоряжения, приказы, подлежащие обязательному исполнению работниками Финансового управления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утверждает положения о структурных подразделениях Финансового управления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утверждает бюджетную смету Финансового управления в пределах средств, предусмотренных в местном бюджете для содержания Финансового управления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дает предложения Главе муниципального округа Красноуральск по награждению особо отличившихся работников Финансового управления почетными грамотами, благодарственными письмам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организует работу по защите информации в Финансовом управлени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осуществляет работу с документами, содержащими сведения, составляющие государственную тайну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организует и проводит аттестацию муниципальных служащих Финансового управления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составляет протоколы об административных правонарушениях в соответствии с законодательством об административных правонарушениях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осуществляет другие полномочия в соответствии с законодательством Российской Федерации и Свердловской области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Начальник управления принимает решения о применении бюджетных мер принуждения в соответствии со статьей 306.2 Бюджетного кодекса Российской Федерации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Начальник управления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управления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В случае временного отсутствия начальника управления его  обязанности исполняет заместитель начальника управления, а в случае отсутствия заместителя начальника управления – работник Финансового управления, в соответствии с приказом Финансового управления по согласованию с Главой муниципального округа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Начальник управления несет персональную ответственность за выполнение возложенных на Финансовое управление полномочий и функций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 Сотрудники Финансового управления несут ответственность за неисполнение или ненадлежащее исполнение возложенных на них обязанностей, определенных в должностной инструкции, в соответствии с действующим законодательством о муниципальной службе, Трудов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 Российской Федерации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 Российской Федерации об административных правонарушениях, Уголовны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 Российской Федерации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Решения и действия (бездействие) начальника Финансового управления, его заместителя, других должностных лиц Финансового управления могут быть обжалованы в суде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Контроль за деятельностью Финансового управления осуществляет Глава муниципального округа Красноуральск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/>
          <w:sz w:val="26"/>
          <w:szCs w:val="26"/>
        </w:rPr>
        <w:t>Глава 6. РЕОРГАНИЗАЦИЯ И ЛИКВИДАЦИЯ ФИНАНСОВОГО УПРАВЛЕНИЯ</w:t>
      </w:r>
    </w:p>
    <w:p>
      <w:pPr>
        <w:pStyle w:val="ConsPlusNormal"/>
        <w:spacing w:before="280" w:after="0"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24. Реорганизация и ликвидация Финансового управления осуществляются в порядке, предусмотренном действующим законодательством  Российской Федерации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 </w:t>
      </w:r>
      <w:r>
        <w:rPr>
          <w:rStyle w:val="ListLabel19"/>
          <w:rFonts w:cs="Times New Roman" w:ascii="Times New Roman" w:hAnsi="Times New Roman"/>
          <w:color w:val="00000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муниципального округа Красноуральск.</w:t>
      </w:r>
    </w:p>
    <w:p>
      <w:pPr>
        <w:pStyle w:val="ConsPlusNormal"/>
        <w:spacing w:before="280" w:after="0"/>
        <w:ind w:right="0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3"/>
      <w:headerReference w:type="first" r:id="rId24"/>
      <w:type w:val="nextPage"/>
      <w:pgSz w:w="11906" w:h="16838"/>
      <w:pgMar w:left="1663" w:right="668" w:gutter="0" w:header="468" w:top="1428" w:footer="0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  <w:lang w:val="ru-RU"/>
      </w:rPr>
    </w:pPr>
    <w:r>
      <w:rPr>
        <w:sz w:val="12"/>
        <w:szCs w:val="1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spacing w:before="280" w:after="280"/>
      <w:ind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0"/>
        <w:numId w:val="0"/>
      </w:numPr>
      <w:spacing w:before="280" w:after="280"/>
      <w:ind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WW8Num11z1">
    <w:name w:val="WW8Num11z1"/>
    <w:qFormat/>
    <w:rPr/>
  </w:style>
  <w:style w:type="character" w:styleId="InternetLink21">
    <w:name w:val="Internet Link21"/>
    <w:qFormat/>
    <w:rPr>
      <w:color w:val="000080"/>
      <w:u w:val="single"/>
    </w:rPr>
  </w:style>
  <w:style w:type="character" w:styleId="InternetLink2">
    <w:name w:val="Internet Link2"/>
    <w:qFormat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lang w:val="ru-RU" w:eastAsia="ar-SA" w:bidi="ar-SA"/>
    </w:rPr>
  </w:style>
  <w:style w:type="character" w:styleId="12">
    <w:name w:val="Основной текст Знак1"/>
    <w:basedOn w:val="DefaultParagraphFont"/>
    <w:qFormat/>
    <w:rPr>
      <w:rFonts w:ascii="Times New Roman" w:hAnsi="Times New Roman" w:eastAsia="Times New Roman" w:cs="Times New Roman"/>
      <w:b/>
      <w:i/>
      <w:iCs/>
      <w:kern w:val="0"/>
      <w:sz w:val="28"/>
      <w:lang w:val="ru-RU" w:eastAsia="en-US" w:bidi="ar-SA"/>
    </w:rPr>
  </w:style>
  <w:style w:type="character" w:styleId="Pta0000007">
    <w:name w:val="pt-a0-000007"/>
    <w:basedOn w:val="DefaultParagraphFont"/>
    <w:qFormat/>
    <w:rPr/>
  </w:style>
  <w:style w:type="character" w:styleId="Pt000003">
    <w:name w:val="pt-000003"/>
    <w:basedOn w:val="DefaultParagraphFont"/>
    <w:qFormat/>
    <w:rPr/>
  </w:style>
  <w:style w:type="character" w:styleId="Pta0">
    <w:name w:val="pt-a0"/>
    <w:basedOn w:val="DefaultParagraphFont"/>
    <w:qFormat/>
    <w:rPr/>
  </w:style>
  <w:style w:type="character" w:styleId="Pta0000004">
    <w:name w:val="pt-a0-000004"/>
    <w:basedOn w:val="DefaultParagraphFont"/>
    <w:qFormat/>
    <w:rPr/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Style18">
    <w:name w:val="Основной текст_"/>
    <w:basedOn w:val="DefaultParagraphFont"/>
    <w:qFormat/>
    <w:rPr>
      <w:rFonts w:ascii="Times New Roman" w:hAnsi="Times New Roman" w:eastAsia="Times New Roman" w:cs="Times New Roman"/>
      <w:spacing w:val="4"/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Annotationreference">
    <w:name w:val="annotation reference"/>
    <w:qFormat/>
    <w:rPr>
      <w:sz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Defaultdocbaseattributestylewithoutnowrap1">
    <w:name w:val="defaultdocbaseattributestylewithoutnowrap1"/>
    <w:qFormat/>
    <w:rPr>
      <w:rFonts w:ascii="Tahoma" w:hAnsi="Tahoma" w:eastAsia="Tahoma" w:cs="Tahoma"/>
      <w:sz w:val="18"/>
      <w:szCs w:val="18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Style23">
    <w:name w:val="Текст концевой сноски Знак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>
      <w:vertAlign w:val="superscript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6">
    <w:name w:val="Основной текст Знак"/>
    <w:qFormat/>
    <w:rPr/>
  </w:style>
  <w:style w:type="character" w:styleId="9">
    <w:name w:val="Заголовок 9 Знак"/>
    <w:qFormat/>
    <w:rPr>
      <w:rFonts w:ascii="Georgia" w:hAnsi="Georgia" w:eastAsia="Georgia" w:cs="Georgia"/>
      <w:b/>
      <w:sz w:val="22"/>
      <w:szCs w:val="22"/>
    </w:rPr>
  </w:style>
  <w:style w:type="character" w:styleId="WW8Num16z2">
    <w:name w:val="WW8Num16z2"/>
    <w:qFormat/>
    <w:rPr/>
  </w:style>
  <w:style w:type="character" w:styleId="WW8Num11z2">
    <w:name w:val="WW8Num11z2"/>
    <w:qFormat/>
    <w:rPr/>
  </w:style>
  <w:style w:type="character" w:styleId="WW8Num22z0">
    <w:name w:val="WW8Num22z0"/>
    <w:qFormat/>
    <w:rPr>
      <w:b w:val="false"/>
      <w:bCs w:val="false"/>
      <w:sz w:val="26"/>
      <w:szCs w:val="26"/>
    </w:rPr>
  </w:style>
  <w:style w:type="character" w:styleId="WW8Num17z2">
    <w:name w:val="WW8Num17z2"/>
    <w:qFormat/>
    <w:rPr/>
  </w:style>
  <w:style w:type="character" w:styleId="WW8Num6z1">
    <w:name w:val="WW8Num6z1"/>
    <w:qFormat/>
    <w:rPr/>
  </w:style>
  <w:style w:type="character" w:styleId="WW8Num5z1">
    <w:name w:val="WW8Num5z1"/>
    <w:qFormat/>
    <w:rPr/>
  </w:style>
  <w:style w:type="character" w:styleId="WW8Num4z1">
    <w:name w:val="WW8Num4z1"/>
    <w:qFormat/>
    <w:rPr/>
  </w:style>
  <w:style w:type="character" w:styleId="Style27">
    <w:name w:val="Текст сноски Знак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Arial Unicode M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6"/>
      <w:ind w:left="0" w:right="0" w:firstLine="710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Indent2">
    <w:name w:val="Body Text Indent 2"/>
    <w:basedOn w:val="Normal"/>
    <w:qFormat/>
    <w:pPr>
      <w:suppressAutoHyphens w:val="true"/>
    </w:pPr>
    <w:rPr>
      <w:kern w:val="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bnovl">
    <w:name w:val="dobnovl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Doktekstl">
    <w:name w:val="doktekst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Mangal"/>
      <w:color w:val="auto"/>
      <w:sz w:val="22"/>
      <w:szCs w:val="22"/>
      <w:lang w:val="ru-RU" w:eastAsia="zh-CN" w:bidi="hi-IN"/>
    </w:rPr>
  </w:style>
  <w:style w:type="paragraph" w:styleId="ListParagraph">
    <w:name w:val="List Paragraph"/>
    <w:basedOn w:val="16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Mangal"/>
      <w:color w:val="auto"/>
      <w:sz w:val="22"/>
      <w:szCs w:val="22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SimSun" w:cs="Tahoma"/>
      <w:color w:val="auto"/>
      <w:kern w:val="0"/>
      <w:sz w:val="20"/>
      <w:szCs w:val="22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zh-CN" w:bidi="ar-SA"/>
    </w:rPr>
  </w:style>
  <w:style w:type="paragraph" w:styleId="Standard1">
    <w:name w:val="Standard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40">
    <w:name w:val="Содержимое врезки"/>
    <w:basedOn w:val="Normal"/>
    <w:qFormat/>
    <w:pPr/>
    <w:rPr/>
  </w:style>
  <w:style w:type="paragraph" w:styleId="24">
    <w:name w:val="Без интервала2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Mangal"/>
      <w:color w:val="auto"/>
      <w:kern w:val="0"/>
      <w:sz w:val="22"/>
      <w:szCs w:val="22"/>
      <w:lang w:val="ru-RU" w:eastAsia="zh-CN" w:bidi="hi-IN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Mangal"/>
      <w:kern w:val="0"/>
      <w:sz w:val="22"/>
      <w:szCs w:val="22"/>
      <w:lang w:eastAsia="en-US"/>
    </w:rPr>
  </w:style>
  <w:style w:type="paragraph" w:styleId="18">
    <w:name w:val="Без интервала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Mangal"/>
      <w:color w:val="auto"/>
      <w:kern w:val="0"/>
      <w:sz w:val="22"/>
      <w:szCs w:val="22"/>
      <w:lang w:val="ru-RU" w:eastAsia="en-US" w:bidi="hi-IN"/>
    </w:rPr>
  </w:style>
  <w:style w:type="paragraph" w:styleId="Style42">
    <w:name w:val="Стиль полужирный По центру Междустр.интервал:  полуторный"/>
    <w:basedOn w:val="Normal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Cs w:val="20"/>
      <w:lang w:eastAsia="ru-RU" w:bidi="ar-SA"/>
    </w:rPr>
  </w:style>
  <w:style w:type="paragraph" w:styleId="Pta000030">
    <w:name w:val="pt-a-000030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kern w:val="0"/>
      <w:lang w:eastAsia="ru-RU" w:bidi="ar-SA"/>
    </w:rPr>
  </w:style>
  <w:style w:type="paragraph" w:styleId="Pta000027">
    <w:name w:val="pt-a-000027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kern w:val="0"/>
      <w:lang w:eastAsia="ru-RU" w:bidi="ar-SA"/>
    </w:rPr>
  </w:style>
  <w:style w:type="paragraph" w:styleId="Pt000002">
    <w:name w:val="pt-000002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kern w:val="0"/>
      <w:lang w:eastAsia="ru-RU" w:bidi="ar-SA"/>
    </w:rPr>
  </w:style>
  <w:style w:type="paragraph" w:styleId="Style43">
    <w:name w:val="Содержимое таблицы"/>
    <w:basedOn w:val="Normal"/>
    <w:qFormat/>
    <w:pPr>
      <w:widowControl w:val="false"/>
      <w:suppressLineNumbers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19">
    <w:name w:val="Нижний колонтитул1"/>
    <w:basedOn w:val="Style39"/>
    <w:qFormat/>
    <w:pPr/>
    <w:rPr/>
  </w:style>
  <w:style w:type="paragraph" w:styleId="110">
    <w:name w:val="Верхний колонтитул1"/>
    <w:basedOn w:val="Style39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25">
    <w:name w:val="Основной текст2"/>
    <w:basedOn w:val="Standard"/>
    <w:qFormat/>
    <w:pPr>
      <w:shd w:fill="FFFFFF" w:val="clear"/>
      <w:spacing w:lineRule="atLeast" w:line="0" w:before="0" w:after="360"/>
      <w:ind w:left="0" w:right="0" w:hanging="280"/>
    </w:pPr>
    <w:rPr>
      <w:rFonts w:cs="Times New Roman"/>
      <w:spacing w:val="4"/>
      <w:sz w:val="17"/>
      <w:szCs w:val="17"/>
    </w:rPr>
  </w:style>
  <w:style w:type="paragraph" w:styleId="Formattext">
    <w:name w:val="formattext"/>
    <w:basedOn w:val="Standard"/>
    <w:qFormat/>
    <w:pPr>
      <w:spacing w:before="100" w:after="100"/>
    </w:pPr>
    <w:rPr/>
  </w:style>
  <w:style w:type="paragraph" w:styleId="111">
    <w:name w:val="Текст сноски1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ahoma" w:hAnsi="Tahoma" w:eastAsia="Tahoma" w:cs="Tahoma"/>
      <w:color w:val="auto"/>
      <w:kern w:val="2"/>
      <w:sz w:val="16"/>
      <w:szCs w:val="16"/>
      <w:lang w:val="en-US" w:eastAsia="zh-CN" w:bidi="hi-IN"/>
    </w:rPr>
  </w:style>
  <w:style w:type="paragraph" w:styleId="Annotationtext">
    <w:name w:val="annotation tex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b/>
      <w:color w:val="auto"/>
      <w:kern w:val="2"/>
      <w:sz w:val="24"/>
      <w:szCs w:val="24"/>
      <w:lang w:val="en-US" w:eastAsia="zh-CN" w:bidi="hi-IN"/>
    </w:rPr>
  </w:style>
  <w:style w:type="paragraph" w:styleId="Style210">
    <w:name w:val="Style2"/>
    <w:qFormat/>
    <w:pPr>
      <w:widowControl w:val="false"/>
      <w:suppressAutoHyphens w:val="true"/>
      <w:bidi w:val="0"/>
      <w:spacing w:lineRule="exact" w:line="322" w:before="0" w:after="0"/>
      <w:jc w:val="center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112">
    <w:name w:val="Текст концевой сноски1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113">
    <w:name w:val="Обычная таблиц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hi-I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BodyText1">
    <w:name w:val="Body Text1"/>
    <w:basedOn w:val="Textbody1"/>
    <w:qFormat/>
    <w:pPr/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51">
    <w:name w:val="Заголовок 51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  <w:outlineLvl w:val="4"/>
    </w:pPr>
    <w:rPr>
      <w:b/>
      <w:sz w:val="28"/>
    </w:rPr>
  </w:style>
  <w:style w:type="paragraph" w:styleId="211">
    <w:name w:val="Заголовок 21"/>
    <w:basedOn w:val="Standard"/>
    <w:next w:val="Standard"/>
    <w:qFormat/>
    <w:pPr>
      <w:keepNext w:val="true"/>
      <w:numPr>
        <w:ilvl w:val="0"/>
        <w:numId w:val="0"/>
      </w:numPr>
      <w:shd w:fill="FFFFFF" w:val="clear"/>
      <w:ind w:left="0" w:right="0" w:hanging="0"/>
      <w:jc w:val="center"/>
      <w:outlineLvl w:val="1"/>
    </w:pPr>
    <w:rPr>
      <w:b/>
      <w:color w:val="000000"/>
      <w:spacing w:val="-2"/>
      <w:sz w:val="28"/>
    </w:rPr>
  </w:style>
  <w:style w:type="paragraph" w:styleId="114">
    <w:name w:val="Заголовок 1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libri Light" w:hAnsi="Calibri Light" w:eastAsia="NSimSun" w:cs="Mangal"/>
      <w:b/>
      <w:bCs/>
      <w:color w:val="2E74B5"/>
      <w:sz w:val="28"/>
      <w:szCs w:val="25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2">
    <w:name w:val="caption11111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3">
    <w:name w:val="caption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DF5435088FA8FB47382130C7889FBED8572E2114A0D6FF6C66987979980DAF53637E524EB19CF4EE0DFA95C2970BB142VFV5H" TargetMode="External"/><Relationship Id="rId4" Type="http://schemas.openxmlformats.org/officeDocument/2006/relationships/hyperlink" Target="https://login.consultant.ru/link/?req=doc&amp;base=LAW&amp;n=323814" TargetMode="External"/><Relationship Id="rId5" Type="http://schemas.openxmlformats.org/officeDocument/2006/relationships/hyperlink" Target="https://login.consultant.ru/link/?req=doc&amp;base=RLAW071&amp;n=373286" TargetMode="External"/><Relationship Id="rId6" Type="http://schemas.openxmlformats.org/officeDocument/2006/relationships/hyperlink" Target="consultantplus://offline/ref=42DF5435088FA8FB47382130C7889FBED8572E2114A0D6FF6C66987979980DAF53637E524EB19CF4EE0DFA95C2970BB142VFV5H" TargetMode="External"/><Relationship Id="rId7" Type="http://schemas.openxmlformats.org/officeDocument/2006/relationships/hyperlink" Target="consultantplus://offline/ref=42DF5435088FA8FB47382130C7889FBED8572E2114A0D6FF6C66987979980DAF53637E524EB19CF4EE0DFA95C2970BB142VFV5H" TargetMode="External"/><Relationship Id="rId8" Type="http://schemas.openxmlformats.org/officeDocument/2006/relationships/hyperlink" Target="http://www.dumakrur.ru/" TargetMode="External"/><Relationship Id="rId9" Type="http://schemas.openxmlformats.org/officeDocument/2006/relationships/hyperlink" Target="https://login.consultant.ru/link/?req=doc&amp;base=LAW&amp;n=482981&amp;dst=101382" TargetMode="External"/><Relationship Id="rId10" Type="http://schemas.openxmlformats.org/officeDocument/2006/relationships/hyperlink" Target="consultantplus://offline/ref=CAB9290ECCDBA978DD09A32474200A431E24244D61381941E393717DBFFCF559785EE9BB5EF1AB82F074E8UEC0H" TargetMode="External"/><Relationship Id="rId11" Type="http://schemas.openxmlformats.org/officeDocument/2006/relationships/hyperlink" Target="consultantplus://offline/ref=CAB9290ECCDBA978DD09BD29624C54491D277D45696A4614E693792FE8FCA91C2E57E0E611B5F791F07DF4E390A6F15FB4U7CCH" TargetMode="External"/><Relationship Id="rId12" Type="http://schemas.openxmlformats.org/officeDocument/2006/relationships/hyperlink" Target="consultantplus://offline/ref=CAB9290ECCDBA978DD09BD29624C54491D277D45696B4610EE9A792FE8FCA91C2E57E0E603B5AF9DF274EFE691B3A70EF22AE82F557CD542A18F34FDU5C6H" TargetMode="External"/><Relationship Id="rId13" Type="http://schemas.openxmlformats.org/officeDocument/2006/relationships/hyperlink" Target="consultantplus://offline/ref=CAB9290ECCDBA978DD09A32474200A431829274A6F6D4E43B2C67F78B7ACAF497C17BEBF42F8BC9CFB6AE8E39BUBCBH" TargetMode="External"/><Relationship Id="rId14" Type="http://schemas.openxmlformats.org/officeDocument/2006/relationships/hyperlink" Target="consultantplus://offline/ref=CAB9290ECCDBA978DD09A32474200A43182920416C664E43B2C67F78B7ACAF496E17E6B340F2A298F77FBEB2DDEDFE5DBF61E5244260D549UBCCH" TargetMode="External"/><Relationship Id="rId15" Type="http://schemas.openxmlformats.org/officeDocument/2006/relationships/hyperlink" Target="consultantplus://offline/ref=CAB9290ECCDBA978DD09A32474200A431829274A6F6D4E43B2C67F78B7ACAF496E17E6B045F4AA97A625AEB694BAFA41B676FB2F5C60UDC6H" TargetMode="External"/><Relationship Id="rId16" Type="http://schemas.openxmlformats.org/officeDocument/2006/relationships/hyperlink" Target="consultantplus://offline/ref=CAB9290ECCDBA978DD09A32474200A431829274A6F6D4E43B2C67F78B7ACAF497C17BEBF42F8BC9CFB6AE8E39BUBCBH" TargetMode="External"/><Relationship Id="rId17" Type="http://schemas.openxmlformats.org/officeDocument/2006/relationships/hyperlink" Target="consultantplus://offline/ref=CAB9290ECCDBA978DD09A32474200A431829274A6F6D4E43B2C67F78B7ACAF497C17BEBF42F8BC9CFB6AE8E39BUBCBH" TargetMode="External"/><Relationship Id="rId18" Type="http://schemas.openxmlformats.org/officeDocument/2006/relationships/hyperlink" Target="consultantplus://offline/ref=CAB9290ECCDBA978DD09BD29624C54491D277D45696B4610EE9A792FE8FCA91C2E57E0E611B5F791F07DF4E390A6F15FB4U7CCH" TargetMode="External"/><Relationship Id="rId19" Type="http://schemas.openxmlformats.org/officeDocument/2006/relationships/hyperlink" Target="consultantplus://offline/ref=CAB9290ECCDBA978DD09A32474200A43182F204B6A6A4E43B2C67F78B7ACAF497C17BEBF42F8BC9CFB6AE8E39BUBCBH" TargetMode="External"/><Relationship Id="rId20" Type="http://schemas.openxmlformats.org/officeDocument/2006/relationships/hyperlink" Target="consultantplus://offline/ref=CAB9290ECCDBA978DD09A32474200A43182F26486A6B4E43B2C67F78B7ACAF497C17BEBF42F8BC9CFB6AE8E39BUBCBH" TargetMode="External"/><Relationship Id="rId21" Type="http://schemas.openxmlformats.org/officeDocument/2006/relationships/hyperlink" Target="consultantplus://offline/ref=CAB9290ECCDBA978DD09A32474200A43182920416C664E43B2C67F78B7ACAF497C17BEBF42F8BC9CFB6AE8E39BUBCBH" TargetMode="External"/><Relationship Id="rId22" Type="http://schemas.openxmlformats.org/officeDocument/2006/relationships/hyperlink" Target="consultantplus://offline/ref=CAB9290ECCDBA978DD09BD29624C54491D277D45696B4610EE9A792FE8FCA91C2E57E0E611B5F791F07DF4E390A6F15FB4U7CCH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58:00Z</dcterms:created>
  <dc:creator>Бухгалтерия</dc:creator>
  <dc:description/>
  <dc:language>en-US</dc:language>
  <cp:lastModifiedBy/>
  <cp:lastPrinted>2024-10-14T14:30:00Z</cp:lastPrinted>
  <dcterms:modified xsi:type="dcterms:W3CDTF">2024-11-28T03:52:02Z</dcterms:modified>
  <cp:revision>27</cp:revision>
  <dc:subject/>
  <dc:title/>
</cp:coreProperties>
</file>