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bidi w:val="0"/>
        <w:ind w:left="6180" w:right="0" w:hanging="0"/>
        <w:jc w:val="left"/>
        <w:rPr/>
      </w:pPr>
      <w:r>
        <w:rPr/>
        <w:t xml:space="preserve">Приложение 1 </w:t>
      </w:r>
    </w:p>
    <w:p>
      <w:pPr>
        <w:pStyle w:val="Normal"/>
        <w:widowControl/>
        <w:suppressAutoHyphens w:val="true"/>
        <w:bidi w:val="0"/>
        <w:ind w:left="6180" w:right="0" w:hanging="0"/>
        <w:jc w:val="left"/>
        <w:rPr/>
      </w:pPr>
      <w:r>
        <w:rPr/>
        <w:t xml:space="preserve">к решению Думы </w:t>
      </w:r>
    </w:p>
    <w:p>
      <w:pPr>
        <w:pStyle w:val="Normal"/>
        <w:widowControl/>
        <w:suppressAutoHyphens w:val="true"/>
        <w:bidi w:val="0"/>
        <w:ind w:left="6180" w:right="0" w:hanging="0"/>
        <w:jc w:val="left"/>
        <w:rPr/>
      </w:pPr>
      <w:r>
        <w:rPr/>
        <w:t xml:space="preserve">городского округа Красноуральск </w:t>
      </w:r>
    </w:p>
    <w:p>
      <w:pPr>
        <w:pStyle w:val="Normal"/>
        <w:widowControl/>
        <w:suppressAutoHyphens w:val="true"/>
        <w:bidi w:val="0"/>
        <w:ind w:left="6180" w:right="0" w:hanging="0"/>
        <w:jc w:val="left"/>
        <w:rPr/>
      </w:pPr>
      <w:r>
        <w:rPr/>
        <w:t>от 25 мая 2023 года № 66</w:t>
      </w:r>
    </w:p>
    <w:p>
      <w:pPr>
        <w:pStyle w:val="Normal"/>
        <w:widowControl/>
        <w:suppressAutoHyphens w:val="true"/>
        <w:bidi w:val="0"/>
        <w:ind w:left="6180" w:right="0" w:hanging="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ind w:left="6180" w:right="0" w:hanging="0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ОХОДЫ МЕСТНОГО БЮДЖЕ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КОДАМ КЛАССИФИКАЦИИ ДОХОДОВ БЮДЖЕ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69"/>
        <w:gridCol w:w="3402"/>
        <w:gridCol w:w="1985"/>
      </w:tblGrid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строк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                                                администратора доходов местного бюджета, администратора поступлений в бюджеты Российской Федерации или кода классификации доходов бюджетов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классификации доходов бюджет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              средств, поступившая                              в местный бюджет                                                      в 2022 году,</w:t>
            </w:r>
          </w:p>
          <w:p>
            <w:pPr>
              <w:pStyle w:val="Normal"/>
              <w:jc w:val="center"/>
              <w:rPr/>
            </w:pPr>
            <w:r>
              <w:rPr/>
              <w:t>в рублях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истерство природных ресурсов и экологии Свердловской област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7 0 00 00000 00 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16 511</w:t>
            </w:r>
            <w:r>
              <w:rPr>
                <w:b/>
                <w:bCs/>
                <w:color w:val="000000"/>
              </w:rPr>
              <w:t>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3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17 1 16 11050 01 0000 14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 511,0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6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партамент по обеспечению деятельности мировых судей Свердловской област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9 0 00 00000 00 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555 778,2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3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 1 16 01063 01 0000 1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 777,15</w:t>
            </w:r>
          </w:p>
        </w:tc>
      </w:tr>
      <w:tr>
        <w:trPr>
          <w:trHeight w:val="193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 1 16 01073 01 0000 1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 325,85</w:t>
            </w:r>
          </w:p>
        </w:tc>
      </w:tr>
      <w:tr>
        <w:trPr>
          <w:trHeight w:val="193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 1 16 01083 01 0000 1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 500,0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93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 1 16 01103 01 0000 1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500,00</w:t>
            </w:r>
          </w:p>
        </w:tc>
      </w:tr>
      <w:tr>
        <w:trPr>
          <w:trHeight w:val="193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 1 16 01143 01 0000 1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 000,0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тивные штрафы, установленные </w:t>
            </w:r>
            <w:r>
              <w:rPr/>
              <w:t>главой 15</w:t>
            </w:r>
            <w:r>
              <w:rPr>
                <w:color w:val="000000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r>
              <w:rPr/>
              <w:t>пункте 6 статьи 46</w:t>
            </w:r>
            <w:r>
              <w:rPr>
                <w:color w:val="000000"/>
              </w:rPr>
              <w:t xml:space="preserve">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 1 16 01153 01 0000 1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 225,00</w:t>
            </w:r>
          </w:p>
        </w:tc>
      </w:tr>
      <w:tr>
        <w:trPr>
          <w:trHeight w:val="193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 1 16 01173 01 0000 1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 078,64</w:t>
            </w:r>
          </w:p>
        </w:tc>
      </w:tr>
      <w:tr>
        <w:trPr>
          <w:trHeight w:val="193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 1 16 01193 01 0000 1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 795,67</w:t>
            </w:r>
          </w:p>
        </w:tc>
      </w:tr>
      <w:tr>
        <w:trPr>
          <w:trHeight w:val="193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 1 16 01203 01 0000 1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7 575,89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Северного управленческого округа Свердловской област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9 0 00 00000 00 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 162,3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9 1 16 01053 01 0000 1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 556,76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9 1 16 01063 01 0000 1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062,5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9 1 16 01073 01 0000 1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4,63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9 1 16 01093 01 0000 1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4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9 1 16 01203 01 0000 1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 203,6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9 1 16 10123 01 0000 1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3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партамент государственного жилищного и строительного надзора Свердловской област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2 0 00 00000 00 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 000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 1 16 01193 01 0000 1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 1 16 01203 01 0000 1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 000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партамент по охране, контролю и регулированию использования животного мира Свердловской област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5 0 00 00000 00 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 473,47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5 1 16 11050 01 0000 1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70473,4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ральское межрегиональное управление Федеральной службы по надзору в сфере природопользован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8 0 00 00000 00 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2 675 492,69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 1 12 01010 01 6000 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 578 953,2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 1 12 01041 01 6000 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 884 004,0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ата за размещение твердых коммунальных отходов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 1 12 01042 01 6000 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 535,4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44444"/>
                <w:shd w:fill="FFFFFF" w:val="clear"/>
              </w:rPr>
            </w:pPr>
            <w:r>
              <w:rPr>
                <w:b/>
                <w:color w:val="444444"/>
                <w:shd w:fill="FFFFFF" w:val="clear"/>
              </w:rPr>
              <w:t>Нижнеобское территориальное управление Федерального агентства по рыболовству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6 0 00 00000 00 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000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76 </w:t>
            </w:r>
            <w:r>
              <w:rPr>
                <w:color w:val="000000"/>
              </w:rPr>
              <w:t>1 16 10123 01 0041 1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000,0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Федерального казначейства по Свердловской област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0 00 00000 00 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 991 027,6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1 03 02231 01 0000 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 026 871,0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1 03 02241 01 0000 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 963,8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1 03 02251 01 0000 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 279 023,88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1 03 02261 01 0000 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 379 831,07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Федеральной налоговой службы по Свердловской област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 0 00 00000 00 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9 951 403,3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OLE_LINK1"/>
            <w:bookmarkEnd w:id="0"/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10 01 1000 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5 571 462,79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10 01 2100 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 786,1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10 01 3000 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 016,2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рочие поступления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10 01 4000 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 576,1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20 01 1000 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6 430,62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20 01 2100 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 946,57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20 01 3000 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 915,09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30 01 1000 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171 999,7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30 01 2100 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 688,32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30 01 3000 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733,3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40 01 1000 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460 449,9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80 01 1000 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 334 035,4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пени по соответствующему платежу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80 01 2100 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9,77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80 01 3000 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1,8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5 01011 01 1000 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 696 898,76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 (пени по соответствующему платежу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5 01011 01 2100 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 816,72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5 01011 01 3000 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 297,42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 (пени по соответствующему платежу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5 01012 01 2100 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,89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5 01021 01 1000 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 089 858,52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пени по соответствующему платежу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82 1 05 01021 01 </w:t>
            </w:r>
            <w:r>
              <w:rPr>
                <w:color w:val="000000"/>
                <w:lang w:val="en-US"/>
              </w:rPr>
              <w:t>21</w:t>
            </w:r>
            <w:r>
              <w:rPr>
                <w:color w:val="000000"/>
              </w:rPr>
              <w:t>00 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 820,82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82 1 05 01021 01 </w:t>
            </w:r>
            <w:r>
              <w:rPr>
                <w:color w:val="000000"/>
                <w:lang w:val="en-US"/>
              </w:rPr>
              <w:t>30</w:t>
            </w:r>
            <w:r>
              <w:rPr>
                <w:color w:val="000000"/>
              </w:rPr>
              <w:t>00 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 148,8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 (прочие поступления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 05 01021 01 4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00 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 440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 05 01022 01 1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00 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879,1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инимальный налог, зачисляемый в бюджеты субъектов Российской Федерации (за налоговые периоды, истекшие до 1 января 2016 года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5 01050 01 1000 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608,2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инимальный налог, зачисляемый в бюджеты субъектов Российской Федерации (за налоговые периоды, истекшие до 1 января 2016 года) (пени по соответствующему платежу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5 01050 01 2100 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75,3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диный налог на вмененный доход для отдельных видов деятельности  (перерасчеты, недоимка и задолженность по соответствующему платежу, в том числе по отмененному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5 02010 02 1000 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69 911,17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Единый налог на вмененный доход для отдельных видов деятельности (пени по соответствующему платежу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5 02010 02 2100 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 230,97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диный налог на вмененный доход для отдельных видов деятельност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5 02010 02 3000 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 897,59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диный налог на вмененный доход для отдельных видов деятельности (за налоговые периоды, истекшие до 1 января 2011 года)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5 02020 02 1000 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65,6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Единый налог на вмененный доход для отдельных видов деятельности (за налоговые периоды, истекшие до 1 января 2011 года) (пени по соответствующему платежу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5 02020 02 2100 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37,6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диный сельскохозяйственный налог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(за налоговые периоды, истекшие до 1 января 2011 года) (пени по соответствующему платежу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5 03020 01 2100 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5 04010 02 1000 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619 194,69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городских округов (пени по соответствующему платежу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5 04010 02 2100 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218,28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Налог на имущество физических лиц, взимаемый по ставкам, применяемым к объектам налогообложения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1020 04 1000 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332 655,2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 (пени по соответствующему платежу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1020 04 2100 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 261,99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32 04 1000 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 947 572,24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округов (пени по соответствующему платежу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32 04 2100 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 818,48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округов (прочие поступления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32 04 4000 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203,7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42 04 1000 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098 899,77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округов (пени по соответствующему платежу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42 04 2100 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 952,26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при обращении в суды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8 03010 01 1050 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469 883,86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на основании судебных актов по результатам рассмотрения дел по существу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8 03010 01 1060 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44 391,6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прочие поступления 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8 03010 01 4000 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- 2 393,96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16 10129 01 0000 1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9,3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дел Министерства внутренних дел Российской Федерации по городу Красноуральску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 0 00 00000 00 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66,7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 1 16 10123 01 0041 1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66,72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городского округа Красноуральск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 0 00 00000 00 0000 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2 086 267,39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 (доходы, получаемые в виде арендной платы за земельные участки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 1 11 05012 04 0001 1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361 364,6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 (доходы, получаемые в виде арендной платы за  земельные участки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 1 11 05024 04 0001 1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9 791,99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 1 11 05034 04 0000 1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507,96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городских округов (за исключением земельных участков) (доходы от сдачи в аренду объектов нежилого фонда и не являющихся памятниками истории, культуры и градостроительства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 1 11 05074 04 0003 1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869 441,96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городских округов (за исключением земельных участков) (доходы от сдачи в аренду сооружений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 1 11 05074 04 0005 1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5 547,42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городских округов (за исключением земельных участков) (доходы от сдачи в аренду движимого имущества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 1 11 05074 04 0010 1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 235,8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 1 11 05312 04 0000 1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5,3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округов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 1 11 05324 04 0000 1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4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за размещение на землях или земельных участках или части земельных участков, находящихся в государственной или муниципальной собственности объектов на основании разрешения на использование земель или земельных участков без предоставления земельных участков и установления сервитутов, публичных сервитутов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 1 11 09044 04 0002 1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 197,1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за пользование жилыми помещениями (плата за наём) муниципального жилищного фонда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 1 11 09044 04 0004 1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071 193,48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 (плата по договорам на установку и эксплуатацию рекламной конструкции на землях или земельных участках, государственная собственность на которые не разграничена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 1 11 09080 04 0002 1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 000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 (плата по договорам на размещение и эксплуатацию нестационарного торгового объекта на землях или земельных участках, находящихся в собственности городских округов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 1 11 09080 04 0003 1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9 360,9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 (плата по договорам на размещение и эксплуатацию нестационарного торгового объекта на землях или земельных участках, государственная собственность на которые не разграничена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 1 11 09080 04 0004 1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7 846,06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округов (возврат дебиторской задолженности прошлых лет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 1 13 02994 04 0001 13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893 279,36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округов (прочие доходы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 1 13 02994 04 0007 13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 006,02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 1 14 02043 04 0000 44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035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 автономных  учреждений, а также имущества муниципальных   унитарных предприятий, в том числе казенных),   в части реализации основных средств по указанному имуществу (доходы от реализации объектов нежилого фонда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 1 14 02043 04 0001 4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007 309,3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 1 14 06012 04 0000 4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094 478,2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 автономных учреждений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 1 14 06024 04 0000 4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 297,1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 1 14 06312 04 0000 4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 558,27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 1 16 02020 02 0000 1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 731,87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 1 16 07010 04 0000 1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 164,6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 1 16 07090 04 0000 1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172,19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 1 16 10032 04 0000 1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 050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 1 16 10123 01 0000 1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511,5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 1 16 11050 01 0000 1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4 451,7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(гранты) бюджетам городских округов за достижение показателей деятельности органов местного самоуправлен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 2 02 16549 04 0000 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6 942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 2 02 20299 04 0000 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 959 472,36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 2 02 20302 04 0000 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548 704,39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 2 02 25497 04 0000 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682 251,2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поддержку отрасли культур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 2 02 25519 04 0000 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1 300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 2 02 25555 04 0000 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 320 200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округ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 2 02 29999 04 0000 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 765 045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предоставление гражданам  субсидий на оплату жилого помещения и коммунальных усл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 2 02 30022 04 0000 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 545 968,38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 2 02 30024 04 0000 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 151 100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 2 02 35120 04 0000 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 650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 2 02 35250 04 0000 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 149 741,4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 2 02 35462 04 0000 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3 300,0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венции бюджетам городских округ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 2 02 39999 04 0000 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6 126 800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 2 02 45179 04 0000 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5 541,7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 2 02 45303 04 0000 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 068 000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межбюджетные трансферты, передаваемые бюджетам городских округов</w:t>
            </w:r>
            <w:r>
              <w:rPr>
                <w:color w:val="000000"/>
                <w:vertAlign w:val="superscript"/>
              </w:rPr>
              <w:t xml:space="preserve">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 2 02 49999 04 0000 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 570 021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городских округ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 2 07 04050 04 0000 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 065 960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 2 18 04010 04 0000 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540 645,39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 2 18 04020 04 0000 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291 716,5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 2 19 60010 04 0000 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8 719 777,4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рольный орган городского округа Красноуральс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 0 00 00000 00 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  <w:t>220 000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 1 16 01157 01 0000 1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20 000,00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 1 16 10100 04 0000 1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200 000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нсовое управление администрации  городского округа Красноуральс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9 0 00 00000 00 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  <w:t>220 600 343,59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 1 17 01040 04 0000 1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6 656,4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 2 02 15001 04 0000 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 395 000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 2 02 15002 04 0000 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 212 000,0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1 490 400 226,3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Blk">
    <w:name w:val="blk"/>
    <w:basedOn w:val="1"/>
    <w:qFormat/>
    <w:rPr/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 Unicode MS"/>
      <w:lang w:val="zxx" w:bidi="zxx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 Unicode MS"/>
      <w:lang w:val="zxx" w:bidi="zxx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3:28:00Z</dcterms:created>
  <dc:creator>anis</dc:creator>
  <dc:description/>
  <dc:language>en-US</dc:language>
  <cp:lastModifiedBy/>
  <cp:lastPrinted>2023-05-26T10:24:00Z</cp:lastPrinted>
  <dcterms:modified xsi:type="dcterms:W3CDTF">2023-05-26T05:24:44Z</dcterms:modified>
  <cp:revision>4</cp:revision>
  <dc:subject/>
  <dc:title>Приложение № 2 </dc:title>
</cp:coreProperties>
</file>