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 xml:space="preserve">городского округа Красноуральск </w:t>
      </w:r>
    </w:p>
    <w:p>
      <w:pPr>
        <w:pStyle w:val="Normal"/>
        <w:jc w:val="right"/>
        <w:rPr/>
      </w:pPr>
      <w:r>
        <w:rPr/>
        <w:t>от 30 мая 2024  года № 1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МЕСТНОГО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КОДАМ 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134"/>
        <w:gridCol w:w="3237"/>
        <w:gridCol w:w="198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                          администратора доходов местного бюджета, администратора поступлений в бюджеты Российской Федерации или кода классификации доходов бюджетов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средств, поступившая                              в местный бюджет                                                      в 2023 году,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и экологии Свердловской области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7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47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7 1 16 11050 01 0000 1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47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по обеспечению деятельности мировых судей Свердловской области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 927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 1 16 0105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00,00</w:t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 1 16 0106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825,73</w:t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 1 16 01073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57,63</w:t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 1 16 01083 01 0000 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5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 1 16 0114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5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r>
              <w:rPr/>
              <w:t>главой 15</w:t>
            </w:r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rPr/>
              <w:t>пункте 6 статьи 46</w:t>
            </w:r>
            <w:r>
              <w:rPr>
                <w:color w:val="00000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 1 16 0115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808,67</w:t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 1 16 01173 01 0000 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389,43</w:t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 1 16 0119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216,4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 1 16 0120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 330,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верного управленческого округа Свердловской области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9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597,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 1 16 0105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34,7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 1 16 0106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30,1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 1 16 01073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07,2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 1 16 01193 01 0000 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9 1 16 01203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33,2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о охране, контролю и регулированию использования животного мира Свердловской области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5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 379,9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 1 16 11050 01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36 379,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аль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 898 552,2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 257 982,9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 12 01030 01 6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 648,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 12 01041 01 6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49 165,2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 1 12 01042 01 600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 755,8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4444"/>
                <w:shd w:fill="FFFFFF" w:val="clear"/>
              </w:rPr>
            </w:pPr>
            <w:r>
              <w:rPr>
                <w:b/>
                <w:color w:val="444444"/>
                <w:shd w:fill="FFFFFF" w:val="clear"/>
              </w:rPr>
              <w:t>Нижнеобское территориальное управление Федерального агентства по рыболовству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6 </w:t>
            </w:r>
            <w:r>
              <w:rPr>
                <w:color w:val="000000"/>
              </w:rPr>
              <w:t>1 16 10123 01 0041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 0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Свердловской области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 878 600,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 073 129,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, а также доходов от долевого участия в организации, полученных в виде дивидендов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19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38</w:t>
            </w:r>
            <w:r>
              <w:rPr>
                <w:bCs/>
              </w:rPr>
              <w:t>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 637,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3,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0 757,5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2,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4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30 468,5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8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24 552,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80 01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25,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13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 729,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140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3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23 012,0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4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107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5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873 730,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26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461 425,9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11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211 591,7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11 01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 931,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21 01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07 845,2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1 05 01021 01 </w:t>
            </w:r>
            <w:r>
              <w:rPr>
                <w:lang w:val="en-US"/>
              </w:rPr>
              <w:t>30</w:t>
            </w:r>
            <w:r>
              <w:rPr/>
              <w:t>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9,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22 01 1</w:t>
            </w:r>
            <w:r>
              <w:rPr>
                <w:lang w:val="en-US"/>
              </w:rPr>
              <w:t>0</w:t>
            </w:r>
            <w:r>
              <w:rPr/>
              <w:t>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 116,7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2010 02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4 973,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2010 02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52,3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2020 02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4010 02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 568,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20 04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57 339,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2 04 1000 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48 079,5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2 04 1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4 605,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2 04 3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105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59 802,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3010 01 106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5 849,5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инистерства внутренних дел Российской Федерации по городу Красноуральску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4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 16 10123 01 0041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4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Красноуральск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 0 00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 228 778,4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доходы, получаемые в виде арендной платы за земельные участки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5012 04 0001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91 152,9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доходы, получаемые в виде арендной платы за  земельные участки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5024 04 0001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51 747</w:t>
            </w:r>
            <w:r>
              <w:rPr>
                <w:bCs/>
              </w:rPr>
              <w:t>,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5034 04 0000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103,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 (доходы от сдачи в аренду объектов нежилого фонда и не являющихся памятниками истории, культуры и градостроительства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5074 04 0003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68 312,2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 (доходы от сдачи в аренду сооружений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5074 04 0005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981,7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 (доходы от сдачи в аренду движимого имущества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5074 04 0010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 813,4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5312 04 0000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5324 04 0000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5410 04 0000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25,4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5420 04 0000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5,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а землях или земельных участках или части земельных участков, находящихся в государственной или муниципальной собственности объектов на основании разрешения на использование земель или земельных участков без предоставления земельных участков и установления сервитутов, публичных сервитутов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9044 04 0002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388,3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и помещениями (плата за наём) муниципального жилищного фонда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9044 04 0004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36 193,2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по договорам на установку и эксплуатацию рекламной конструкции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9080 04 0002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по договорам на размещение и эксплуатацию нестационарного торгового объекта на землях или земельных участках, находящихся в собственности городских округов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9080 04 0003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 166,9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по договорам на размещение и эксплуатацию нестационарного торгового объекта на землях или земельных участках, государственная собственность на которые не разграничена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9080 04 0004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 265,5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3 02994 04 0001 1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 252,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3 02994 04 0007 1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27,4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мещение расходов, понесенных учреждением на предупредительные меры по сокращению производственного травматизма и профессиональных заболеваний работников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3 02994 04 0008 1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76,3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4 01040 04 0000 4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5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4 02043 04 0000 4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12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 учреждений, а также имущества муниципальных   унитарных предприятий, в том числе казенных),   в части реализации основных средств по указанному имуществу (доходы от реализации объектов нежилого фонда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4 02043 04 0001 4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2 306,0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4 06012 04 0000 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 764,9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4 06024 04 0000 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4 06312 04 0000 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402,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6 02020 02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 611,0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6 07010 04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 975,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6 07090 04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538,7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6 10123 01 0000 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3,1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6 11050 01 0000 1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 472,9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Творческая мастерская «Вернисажи под открытым небом»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7 15020 04 0101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2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 «Благоустройство детской площадки в поселке Краснодольский»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7 15020 04 0102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655,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округов (поступления от организаций и иных источников на реализацию инициативного проекта «Творческая мастерская «Вернисажи под открытым небом»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7 15020 04 0201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7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ициативные платежи, зачисляемые в бюджеты городских округов (поступления от организаций и иных источников на реализацию инициативного проекта  «Благоустройство детской площадки в поселке Краснодольский»)               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7 15020 04 0202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 243,7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16549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 068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0299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62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0302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5081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5299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5497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8 296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5519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5555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600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29999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878 57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едоставление гражданам  субсидий на оплату жилого помещения и коммунальных услуг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30022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472 9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30024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441 9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35120 04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35250 04 0000 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42 255,0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35462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 8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39999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 767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5179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30 3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5303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88 6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49999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907 7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7 04050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559 381,6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4010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78 783,6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8 04020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65 279,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9 25304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 387 430,8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9 45303 04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67 161,8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9 60010 04 0000 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4 211 115,3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городского округа Красноуральск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83 743,9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 1 13 02994 04 0001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 044,2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 1 16 10100 04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379 699,6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 городского округа Красноуральск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 0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7 861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2 02 15001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 934 000,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 2 02 15002 04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 927 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438 183 967,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28:00Z</dcterms:created>
  <dc:creator>anis</dc:creator>
  <dc:description/>
  <dc:language>en-US</dc:language>
  <cp:lastModifiedBy/>
  <cp:lastPrinted>2023-05-10T12:01:00Z</cp:lastPrinted>
  <dcterms:modified xsi:type="dcterms:W3CDTF">2024-05-30T12:09:26Z</dcterms:modified>
  <cp:revision>8</cp:revision>
  <dc:subject/>
  <dc:title>Приложение № 2 </dc:title>
</cp:coreProperties>
</file>