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3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городского  округа  Красноуральск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Style24"/>
        <w:spacing w:lineRule="auto" w:line="276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от 30 октября 2023 года № 90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5"/>
          <w:szCs w:val="25"/>
        </w:rPr>
        <w:t>город Красноура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Думы городского округа Красноуральск                                                                                                 от 19 декабря 2022 года № 31 «О бюджете городского округа Красноуральск                                                     на 2023 год и плановый период 2024 и 2025 годов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12"/>
          <w:szCs w:val="12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Красноуральск, утвержденным решением Думы городского округа Красноуральск от 24 марта 2022 года № 373, постановлением администрации городского округа Красноуральск от 28 сентября 2023 года № 159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, руководствуясь статьей 23 Устава городского округа Красноуральск, Дума городского округа Красноуральск</w:t>
      </w:r>
    </w:p>
    <w:p>
      <w:pPr>
        <w:pStyle w:val="Normal"/>
        <w:suppressAutoHyphens w:val="tru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 (с изменениями, внесенными решениями Думы городского округа Красноуральск от 23 января 2023 года № 42, от 30 марта 2023 года № 51, от 18 апреля 2023 года № 62, от 25 мая 2023 года № 65, от 22 июня 2023 года № 73, от 27 июля 2023 года № 76) (далее - решение), 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втором подпункта 1 пункта 1 решения число «1 450 219 229,74» заменить числом «1 444 012 045,86», число «819 179 997,26» заменить числом «823 542 966,85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третьем подпункта 1 пункта 1 решения число «1 397 215 117,48» заменить числом «1 458 792 725,48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четвертом подпункта 1 пункта 1 решения число «1 095 679 619,80» заменить числом «1 097 174 111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втором подпункта 2 пункта 1 решения число «1 586 617 922,39» заменить числом «1 549 923 172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третьем подпункта 2 пункта 1 решения число «1 400 148 848,83» заменить числом «1 486 308 413,88», число «24 000 000,00» заменить числом «25 600 000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четвертом подпункта 2 пункта 1 решения число «1 117 868 725,80» заменить числом «1 119 363 217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втором подпункта 3 пункта 1 решения число «136 398 692,65» заменить числом «105 911 126,14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третьем подпункта 3 пункта 1 решения число «2 933 731,35» заменить числом «27 515 688,4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втором подпункта 8 пункта 2 решения число «63 320 931,43» заменить числом «63 594 931,43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втором подпункта 10 пункта 2 решения число «68 772,00» заменить числом «53 860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втором подпункта 1 пункта 3 решения число «4 126 500,00» заменить числом «3 634 887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третьем подпункта 2 пункта 3 решения число «51 420 000,00» заменить числом «64 740 600,00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 абзаце третьем подпункта 2-1 пункта 3 слова «в 2024 году — 0,00 рублей» заменить словами « в 2024 году — 13 320 600,00 рублей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2 «Свод доходов местного бюджета на 2023 год и плановый период 2024 и 2025 годов» к решению утвердить в новой редакции (Приложение 1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3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к решению утвердить в новой редакции (Приложение 2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4 «Ведомственная структура расходов местного бюджета на 2023 год и плановый период 2024 и 2025 годов» к решению утвердить в новой редакции (Приложение 3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5 «Перечень муниципальных программ городского округа Красноуральск, подлежащих реализации в 2023 году и плановом периоде 2024 и 2025 годов» к решению утверд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7 «Свод источников финансирования дефицита местного бюджета на 2023 год и плановый период 2024 и 2025 годов» к решению утверд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autoSpaceDE w:val="false"/>
        <w:bidi w:val="0"/>
        <w:spacing w:before="120" w:after="0"/>
        <w:ind w:left="0" w:right="0" w:firstLine="737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иложение 8 «Программа муниципальных гарантий городского округа Красноуральск в валюте Российской Федерации на 2023 год и плановый период 2024 и 2025 годов» к решению утвердить в новой редакции (Приложение 6 к настоящему решению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опубликовать в газете «Красноуральский рабочий», за исключением приложений к нему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лный текст настоящего решения опубликовать в сетевом издании                              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Думы городского округа Красноураль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krur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tabs>
          <w:tab w:val="clear" w:pos="708"/>
          <w:tab w:val="left" w:pos="3345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решение вступает в силу на следующий день после его опубликования в сетевом издании «интернет-газета «Красноуральский рабочий», при условии официального опубликования настоящего решения без приложений к нему в газете «Красноуральский рабоч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hanging="0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                                                                                      городского округа Красноуральск                                                 А.В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7"/>
        <w:rPr/>
      </w:pPr>
      <w:r>
        <w:rPr>
          <w:b/>
          <w:sz w:val="28"/>
          <w:szCs w:val="28"/>
        </w:rPr>
        <w:t>городского округа Красноуральск                                             Д.Н. Кузьминых</w:t>
      </w:r>
      <w:r>
        <w:rPr>
          <w:b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64" w:top="136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kr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dc:language>en-US</dc:language>
  <cp:lastModifiedBy/>
  <cp:lastPrinted>2023-03-21T14:36:00Z</cp:lastPrinted>
  <dcterms:modified xsi:type="dcterms:W3CDTF">2023-10-31T06:48:55Z</dcterms:modified>
  <cp:revision>153</cp:revision>
  <dc:subject/>
  <dc:title>ЗАКОН</dc:title>
</cp:coreProperties>
</file>