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56896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 01.08.2024  № 11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Порядка проведения конкурсного отбора проектов инициативного бюджетирования и состава конкурсной комиссии на территории городского округа Красноуральск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5 декабря 2023 года № 1008-ПП «Об утверждении Порядка предоставления и распределения субсидий из 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 на территории Свердловской области», в целях совершенствования механизмов инициативного бюджетирования на территории городского округа Красноуральск, руководствуясь Уставом городского округа Красноуральск, администрация городского округа Красноураль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конкурсного отбора проектов инициативного бюджетирования на территории городского округа Красноуральск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отбору проектов инициативного бюджетирования на территории городского округа Красноуральск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газете «Красноуральский рабочий» и разместить на официальном сайте органов местного самоуправления городского округа Красноуральск  «http://krur.midural.ru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ского округа Красноуральск                              С.Н. Макарова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60" w:after="60"/>
      <w:ind w:left="0" w:right="-56" w:hanging="0"/>
      <w:jc w:val="center"/>
      <w:outlineLvl w:val="1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66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66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kfu</dc:creator>
  <dc:description/>
  <cp:keywords/>
  <dc:language>en-US</dc:language>
  <cp:lastModifiedBy>Radaeva</cp:lastModifiedBy>
  <cp:lastPrinted>2024-07-23T16:53:00Z</cp:lastPrinted>
  <dcterms:modified xsi:type="dcterms:W3CDTF">2024-08-02T09:00:00Z</dcterms:modified>
  <cp:revision>8</cp:revision>
  <dc:subject/>
  <dc:title>АДМИНИСТРАЦИЯ ГОРОДА НИЖНИЙ ТАГИЛ</dc:title>
</cp:coreProperties>
</file>