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/>
              <w:t xml:space="preserve">                                                                        </w:t>
            </w:r>
            <w:r>
              <w:rPr/>
              <w:drawing>
                <wp:inline distT="0" distB="0" distL="0" distR="0">
                  <wp:extent cx="56896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СКОГО  ОКРУГА  КРАСНОУРАЛЬС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32"/>
              </w:rPr>
            </w:pPr>
            <w:r>
              <w:rPr>
                <w:b/>
                <w:spacing w:val="60"/>
                <w:sz w:val="32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от  18.11.2024 г. № 17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Красноур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 внесении изменений в постановление администрации городского округа Красноуральск от 01 августа 2024 года № 1192 «Об утверждении Порядка проведения конкурсного отбора проектов инициативного бюджетирования и состава конкурсной комиссии на территории городского округа Красноуральск»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постановлением Правительства Свердловской области от 25 декабря 2023 года № 1008-ПП «Об утверждении Порядка предоставления и распределения субсидий из областного бюджета бюджетам муниципальных образований, расположенных на территории Свердловской области, на внедрение механизмов инициативного бюджетирования на территории Свердловской области», в целях совершенствования механизмов инициативного бюджетирования на территории городского округа Красноуральск, руководствуясь Уставом городского округа Красноуральск, администрация городского округа Красноураль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Красноуральск от 01 августа 2024 года № 1192 «Об утверждении Порядка проведения конкурсного отбора проектов инициативного бюджетирования и состава конкурсной комиссии на территории городского округа Красноуральск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>наименование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б утверждении Порядка проведения конкурсного отбора проектов инициативного бюджетирования и состава конкурсной комиссии на территории муниципального округа Красноуральск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унктах 1, 2 постановления, в Порядке проведения конкурсного отбора проектов инициативного бюджетирования на территории городского округа Красноуральск (далее – Порядок), прилагаемом к постановлению, слова «городской округ» в соответствующем падеже заменить словами «муниципальный округ» в соответствующем падеж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нести в Порядок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) 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 Субсидии предоставляются на проекты в следующих сф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лагоустройство территории муниципального округа Красноуральск, включая обустройство детских площадок, мест для занятий физической культурой и спортом, общественных пространств (за исключением строительства, реконструкции и капитального ремонта объектов капитального строительства, обустройства парковок и кладбищ, установки памятников, мемориалов, памятных дос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полнительное образование детей (приобретение оборудования, программных средств и иных товаров, используемых при реализации программ дополнительного образования детей, для муниципальных организац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витие и внедрение информационных технологий в муниципальных учреждениях культуры, а также обеспечение доступа к государственным и муниципальным ресурсам, включая оборудование мест доступа (за исключением специализированных учреждений, осуществляющих комплексное обслуживание и предоставление услуг в формате «одного окна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храна окружающей среды на территории муниципального округа Красноуральск (за исключением мероприятий в отношении объектов накопленного вреда окружающей сред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уризма на территории муниципального округа Красноуральск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) пункт 6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стоимость проекта в сфере благоустройства составляет более 1 млн. рублей, стоимость проекта в иных сферах - более 300 тыс. рубле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3) пункт 2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0. Конкурсная комиссия осуществляет рассмотрение и оценку проектов по установленным критериям (приложение № 3 к настоящему Порядку) с учетом соблюдения минимально возможных уровней софинансирования проекта (приложение № 4 к настоящему Порядку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оекта в течение 20 рабочих дней со дня принятия заявки к участию в конкурсном отб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проекта представляет собой количество баллов, которое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lang w:val="en-US"/>
        </w:rPr>
        <w:t xml:space="preserve">                                             </w:t>
      </w:r>
      <w:r>
        <w:rPr/>
        <w:drawing>
          <wp:inline distT="0" distB="0" distL="0" distR="0">
            <wp:extent cx="1676400" cy="431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- общая оценка проекта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балл i-го критер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/>
      </w:pP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весовой коэффициент i-го критер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привлекать специалистов для проведения ими экспертизы представленных документ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 1, 3, 4 к Порядку изложить в новой редакции (приложения 1-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нести изменения в состав конкурсной комиссии по отбору проектов инициативного бюджетирования на территории городского округа Красноуральск, изложив в новой редакции (приложение 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на следующий день после подписания, за исключением подпунктов 1, 2 пункта 1, которые вступают в силу с 01 января 2025 года, и за исключением подпунктов 3, 4 пункта 1, которые вступают в силу с 01 апреля 2025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бнародовать настоящее постановление в газете «Красноуральский рабочий» и разместить на официальном сайте органов местного самоуправления городского округа Красноуральск  «http://krur.midural.ru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округа Красноуральск                              Д.Н. Кузьминых</w:t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60" w:after="60"/>
      <w:ind w:left="0" w:right="-56" w:hanging="0"/>
      <w:jc w:val="center"/>
      <w:outlineLvl w:val="1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66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660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5:00Z</dcterms:created>
  <dc:creator>kfu</dc:creator>
  <dc:description/>
  <cp:keywords/>
  <dc:language>en-US</dc:language>
  <cp:lastModifiedBy>Radaeva</cp:lastModifiedBy>
  <cp:lastPrinted>2024-11-12T10:12:00Z</cp:lastPrinted>
  <dcterms:modified xsi:type="dcterms:W3CDTF">2024-11-19T07:41:00Z</dcterms:modified>
  <cp:revision>17</cp:revision>
  <dc:subject/>
  <dc:title>АДМИНИСТРАЦИЯ ГОРОДА НИЖНИЙ ТАГИЛ</dc:title>
</cp:coreProperties>
</file>