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964" w:hRule="atLeast"/>
        </w:trPr>
        <w:tc>
          <w:tcPr>
            <w:tcW w:w="985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                                                                         </w:t>
            </w:r>
            <w:r>
              <w:rPr/>
              <w:drawing>
                <wp:inline distT="0" distB="0" distL="0" distR="0">
                  <wp:extent cx="568960" cy="913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98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ГО  ОКРУГА  КРАСНОУРАЛЬС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6172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85.95pt,3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85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от 19.03.2025  № 393</w:t>
      </w:r>
    </w:p>
    <w:p>
      <w:pPr>
        <w:pStyle w:val="Normal"/>
        <w:rPr/>
      </w:pPr>
      <w:r>
        <w:rPr/>
        <w:t>г. Красноуральс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0"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внесении изменений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находящегося в собственности муниципального округа Красноуральск, предназначенного для предоставления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color w:val="000000"/>
        </w:rPr>
        <w:t>Руководствуясь статьями 16, 50 Федерального закона от 06.10.2003 № 131-ФЗ «Об общих принципах местного самоуправления в Российской Федерации», Федеральным законом от 24.07.2007 № 209-ФЗ «О развитии малого и среднего предпринимательства в РФ», П</w:t>
      </w:r>
      <w:r>
        <w:rPr/>
        <w:t>орядком формирования, ведения, ежегодного дополн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находящегося в собственности муниципального округа Красноуральск, предназначенного для предоставления в пользование субъектам малого и среднего предпринимательства, организациям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и специальный налоговый режим «Налог на профессиональный доход»</w:t>
      </w:r>
      <w:r>
        <w:rPr>
          <w:color w:val="000000"/>
        </w:rPr>
        <w:t>, утвержденным решением Думы городского округа Красноуральск от 27.05.2021 № 297 (с изменениями от 28.11.2024 № 174), Уставом муниципального округа Красноуральск, администрация муниципального округа Красноуральск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 Внести изменения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находящегося в собственности муниципального округа Красноуральск, предназначенного для предоставления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, утвержденный постановлением администрации муниципального округа Красноуральск от 28.11.2016 № 1612 (в редакции постановления администрации городского округа Красноуральск от 30.08.2024 № 1333) (далее – Перечень), дополнив его следующими объектами: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kern w:val="2"/>
          <w:lang w:eastAsia="ru-RU" w:bidi="fa-IR"/>
        </w:rPr>
        <w:t xml:space="preserve">- земельный участок, кадастровый номер: 66:51:0105010:12, площадью 1500 кв. м, адрес местоположения: Свердловская область, г. Красноуральск, ул. Кирова, участок № 11; </w:t>
      </w:r>
    </w:p>
    <w:p>
      <w:pPr>
        <w:pStyle w:val="Normal"/>
        <w:widowControl w:val="false"/>
        <w:ind w:firstLine="567"/>
        <w:jc w:val="both"/>
        <w:textAlignment w:val="baseline"/>
        <w:rPr>
          <w:kern w:val="2"/>
          <w:lang w:eastAsia="ru-RU" w:bidi="fa-IR"/>
        </w:rPr>
      </w:pPr>
      <w:r>
        <w:rPr>
          <w:kern w:val="2"/>
          <w:lang w:eastAsia="ru-RU" w:bidi="fa-IR"/>
        </w:rPr>
        <w:t>- движимое имущество (оборудование): котёл пищеварочный КПЭМ-100-ОМР</w:t>
      </w:r>
      <w:r>
        <w:rPr/>
        <w:t>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>2.     Утвердить Перечень в новой редакции (прилагается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Опубликовать данное постановление 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азете «Красноуральский рабочий» в течение 10 рабочих дней и разместить на официальном сайте администрации муниципального округа Красноуральск в сети Интернет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://krur.midural.ru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. в течение 3 рабочих дней со дня утверждения Перечн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Комитету по управлению муниципальным имуществом Администрации муниципального округа Красноуральск предоставить сведения об утвержденном Перечне в корпорацию развития малого и среднего предпринимательства в установленном порядке.</w:t>
      </w:r>
    </w:p>
    <w:p>
      <w:pPr>
        <w:pStyle w:val="Normal"/>
        <w:suppressAutoHyphens w:val="false"/>
        <w:autoSpaceDE w:val="false"/>
        <w:ind w:firstLine="720"/>
        <w:jc w:val="both"/>
        <w:rPr>
          <w:bCs/>
          <w:iCs/>
        </w:rPr>
      </w:pPr>
      <w:r>
        <w:rPr/>
        <w:t>5.      Контроль исполнения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Глава муниципального округа                                                                                Д.Н. Кузьминых</w:t>
      </w:r>
    </w:p>
    <w:p>
      <w:pPr>
        <w:sectPr>
          <w:type w:val="nextPage"/>
          <w:pgSz w:w="11906" w:h="16838"/>
          <w:pgMar w:left="1418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142" w:hanging="0"/>
        <w:jc w:val="right"/>
        <w:rPr>
          <w:bCs/>
        </w:rPr>
      </w:pPr>
      <w:r>
        <w:rPr>
          <w:bCs/>
        </w:rPr>
        <w:t>Утвержден</w:t>
      </w:r>
    </w:p>
    <w:p>
      <w:pPr>
        <w:pStyle w:val="Normal"/>
        <w:ind w:left="142" w:right="142" w:hanging="0"/>
        <w:jc w:val="right"/>
        <w:rPr/>
      </w:pPr>
      <w:r>
        <w:rPr>
          <w:bCs/>
        </w:rPr>
        <w:t xml:space="preserve">постановлением администрации </w:t>
      </w:r>
    </w:p>
    <w:p>
      <w:pPr>
        <w:pStyle w:val="Normal"/>
        <w:ind w:left="142" w:right="142" w:hanging="0"/>
        <w:jc w:val="right"/>
        <w:rPr/>
      </w:pPr>
      <w:r>
        <w:rPr>
          <w:bCs/>
        </w:rPr>
        <w:t>муниципального округа Красноуральск</w:t>
      </w:r>
    </w:p>
    <w:p>
      <w:pPr>
        <w:pStyle w:val="Normal"/>
        <w:ind w:left="142" w:right="142" w:hanging="0"/>
        <w:jc w:val="right"/>
        <w:rPr>
          <w:bCs/>
          <w:color w:val="000000"/>
        </w:rPr>
      </w:pPr>
      <w:r>
        <w:rPr>
          <w:bCs/>
          <w:color w:val="000000"/>
        </w:rPr>
        <w:t>от19.03.2025  № 393</w:t>
      </w:r>
    </w:p>
    <w:p>
      <w:pPr>
        <w:pStyle w:val="Normal"/>
        <w:suppressAutoHyphens w:val="false"/>
        <w:autoSpaceDE w:val="false"/>
        <w:ind w:left="142" w:right="142" w:hanging="0"/>
        <w:jc w:val="center"/>
        <w:rPr/>
      </w:pPr>
      <w:r>
        <w:rPr/>
        <w:t>Перечень</w:t>
      </w:r>
    </w:p>
    <w:p>
      <w:pPr>
        <w:pStyle w:val="Normal"/>
        <w:suppressAutoHyphens w:val="false"/>
        <w:autoSpaceDE w:val="false"/>
        <w:ind w:left="142" w:right="142" w:hanging="0"/>
        <w:jc w:val="center"/>
        <w:rPr/>
      </w:pPr>
      <w:r>
        <w:rPr/>
        <w:t>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находящегося в собственности муниципального округа Красноуральск, предназначенного для предоставления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suppressAutoHyphens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142"/>
        <w:rPr/>
      </w:pPr>
      <w:r>
        <w:rPr/>
        <w:t>недвижимое имущество</w:t>
      </w:r>
    </w:p>
    <w:tbl>
      <w:tblPr>
        <w:tblW w:w="15451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642"/>
        <w:gridCol w:w="2835"/>
        <w:gridCol w:w="2694"/>
        <w:gridCol w:w="1842"/>
        <w:gridCol w:w="1984"/>
        <w:gridCol w:w="260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роки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уче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ние) объекта</w:t>
            </w:r>
          </w:p>
        </w:tc>
        <w:tc>
          <w:tcPr>
            <w:tcW w:w="9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едвижимом имуществе или его части</w:t>
            </w:r>
          </w:p>
        </w:tc>
      </w:tr>
      <w:tr>
        <w:trPr>
          <w:trHeight w:val="3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, идентификационный номер (согласно сведениям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характеристика объекта недвижимости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бладатель объект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площадь - для зданий, помещений; протяженность, объем, площадь - для сооруж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для площади - кв. метр; для протяженности - метр; для объема - куб. метр)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вердловская обл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. Красноуральск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Тагирова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ый номе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:51: 0109001:1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0 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. метр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ободное от обременения</w:t>
            </w:r>
          </w:p>
        </w:tc>
      </w:tr>
      <w:tr>
        <w:trPr>
          <w:trHeight w:val="6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емельный участо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ердловская обл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г. Красноуральск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Устинова, 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ый номе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:51:0105007: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етр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ободное от обреме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емельный участо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ердловская обл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г. Красноуральск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Дзержинского,</w:t>
            </w:r>
            <w:r>
              <w:rPr>
                <w:color w:val="000000"/>
              </w:rPr>
              <w:t xml:space="preserve"> участок № 1 “р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ый номе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:51:0104002: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етр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ободное от обреме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емельный участо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ердловская обл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г. Красноуральск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Дзержинского,</w:t>
            </w:r>
            <w:r>
              <w:rPr>
                <w:color w:val="000000"/>
              </w:rPr>
              <w:t xml:space="preserve"> участок № 1 “с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ый номе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:51:0104002: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5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етр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ободное от обреме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kern w:val="2"/>
                <w:lang w:eastAsia="ru-RU" w:bidi="fa-IR"/>
              </w:rPr>
              <w:t>Свердловская область, г. Красноуральск, ул. Кирова, участок № 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kern w:val="2"/>
                <w:lang w:eastAsia="ru-RU" w:bidi="fa-IR"/>
              </w:rPr>
              <w:t>Кадастровый номер</w:t>
            </w:r>
            <w:r>
              <w:rPr>
                <w:kern w:val="2"/>
                <w:lang w:val="en-US" w:eastAsia="ru-RU" w:bidi="fa-IR"/>
              </w:rPr>
              <w:t xml:space="preserve"> </w:t>
            </w:r>
            <w:r>
              <w:rPr>
                <w:kern w:val="2"/>
                <w:lang w:eastAsia="ru-RU" w:bidi="fa-IR"/>
              </w:rPr>
              <w:t>66:51:0105010: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етр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ободное от обреме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ердловская обл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г. Красноуральск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ул.</w:t>
            </w:r>
            <w:r>
              <w:rPr>
                <w:color w:val="000000"/>
              </w:rPr>
              <w:t xml:space="preserve"> Устинова</w:t>
            </w:r>
            <w:r>
              <w:rPr>
                <w:bCs/>
              </w:rPr>
              <w:t>, 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ый номе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:51:0105002:39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,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етр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говор аренды № 01/05-20 от 28.05.2020, срок: до 27.05.20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жилое з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ердловская обл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г. Красноуральск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ул.</w:t>
            </w:r>
            <w:r>
              <w:rPr>
                <w:color w:val="000000"/>
              </w:rPr>
              <w:t xml:space="preserve"> Старателей</w:t>
            </w:r>
            <w:r>
              <w:rPr>
                <w:bCs/>
              </w:rPr>
              <w:t>, 10 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ый номе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:51:0110002:5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етр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ободное от обреме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ердловская обл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г. Красноуральск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ул.</w:t>
            </w:r>
            <w:r>
              <w:rPr>
                <w:color w:val="000000"/>
              </w:rPr>
              <w:t xml:space="preserve"> И. Янкина</w:t>
            </w:r>
            <w:r>
              <w:rPr>
                <w:bCs/>
              </w:rPr>
              <w:t>, 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ый номе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:51:0105002:40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етр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ободное от обреме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ердловская обл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г. Красноуральск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ул.</w:t>
            </w:r>
            <w:r>
              <w:rPr>
                <w:color w:val="000000"/>
              </w:rPr>
              <w:t xml:space="preserve"> И. Янкина,</w:t>
            </w:r>
            <w:r>
              <w:rPr>
                <w:bCs/>
              </w:rPr>
              <w:t xml:space="preserve"> д. 22, пом. 21,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ый номе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:51:0105002:39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етр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ободное от обременения</w:t>
            </w:r>
          </w:p>
        </w:tc>
      </w:tr>
    </w:tbl>
    <w:p>
      <w:pPr>
        <w:pStyle w:val="Normal"/>
        <w:suppressAutoHyphens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left="142" w:hanging="0"/>
        <w:rPr/>
      </w:pPr>
      <w:r>
        <w:rPr/>
        <w:t>движимое имущество</w:t>
      </w:r>
    </w:p>
    <w:tbl>
      <w:tblPr>
        <w:tblW w:w="15451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842"/>
        <w:gridCol w:w="3686"/>
        <w:gridCol w:w="1701"/>
        <w:gridCol w:w="1559"/>
        <w:gridCol w:w="1418"/>
        <w:gridCol w:w="2126"/>
        <w:gridCol w:w="2268"/>
      </w:tblGrid>
      <w:tr>
        <w:trPr>
          <w:trHeight w:val="2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ро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</w:t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вижимом имуществ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80" w:hanging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регистрационный знак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, модель, год выпу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бладател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342С40001217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рузчик универсальный Амкодор 342 С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2 СХ 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портное сре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кодор 342 С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униципальный заказч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бодное от обреме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U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гидроподъёмник телескопический на шасси ГАЗ-33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66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портное сре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4Р6, 201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униципальный заказч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ободное от обреме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скаватор- погрузчи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L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825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в комплектации: гидромолот и быстросъё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58ЕА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портное сре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ERE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L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825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униципальный заказч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ободное от обреме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7/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грейдер ГС-14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1 СХ 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нспортное сре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С-14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униципальный заказч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ободное от обреме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96A65R32R09844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бу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Zelle NEXT A65R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 726 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нспортное сре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,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круга Красноураль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оговор аренды 02/01-25 от 01.01.2025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: до 30.06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96A65R32R09856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 GAZelle NEXT A65R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 160 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нспортное сре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,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круга Красноураль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говор аренды 01/01-25 от 01.01.2025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: до 30.06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24000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- машина тестоделительная ВОСХОД-ТД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шины и обору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ХОД-ТД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круга Красноураль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ободное от обреме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0124000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fa-IR"/>
              </w:rPr>
              <w:t>Оборудование - котёл пищеварочный КПЭМ-100-О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шины и обору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fa-IR"/>
              </w:rPr>
              <w:t>КПЭМ-100-О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круга Красноураль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ободное от обременения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567" w:right="53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rur.midur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_ново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3:57:00Z</dcterms:created>
  <dc:creator>Комарова Е.С.</dc:creator>
  <dc:description/>
  <dc:language>en-US</dc:language>
  <cp:lastModifiedBy>gorohova</cp:lastModifiedBy>
  <cp:lastPrinted>2025-03-14T11:22:00Z</cp:lastPrinted>
  <dcterms:modified xsi:type="dcterms:W3CDTF">2025-03-19T03:57:00Z</dcterms:modified>
  <cp:revision>2</cp:revision>
  <dc:subject/>
  <dc:title/>
</cp:coreProperties>
</file>