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drawing>
                <wp:inline distT="0" distB="0" distL="0" distR="0">
                  <wp:extent cx="570230" cy="913130"/>
                  <wp:effectExtent l="0" t="0" r="0" b="0"/>
                  <wp:docPr id="1" name="крас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рас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УНИЦИПАЛЬНОГО  ОКРУГА  КРАСНОУРАЛЬС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60"/>
                <w:sz w:val="32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85.95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8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т 30.04.2025 № 658</w:t>
      </w:r>
    </w:p>
    <w:p>
      <w:pPr>
        <w:pStyle w:val="Normal"/>
        <w:rPr/>
      </w:pPr>
      <w:r>
        <w:rPr/>
        <w:t>г. Красноур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О временном ограничении </w:t>
      </w:r>
    </w:p>
    <w:p>
      <w:pPr>
        <w:pStyle w:val="TextBody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движения транспортных средств на территории муниципального </w:t>
      </w:r>
    </w:p>
    <w:p>
      <w:pPr>
        <w:pStyle w:val="TextBody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округа Красноуральск 9 мая 2025 года</w:t>
      </w:r>
    </w:p>
    <w:p>
      <w:pPr>
        <w:pStyle w:val="TextBody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на территории муниципального округа Красноуральск для участников мероприятий, посвященных 80-й годовщине со Дня Победы в Великой Отечественной войне 1941 – 1945 годов, руководствуясь постановлением администрации городского округа Красноуральск от 10.04.2024 № 544 «О подготовке и проведении в муниципальном округе Красноуральск мероприятий, посвященных празднованию Дня Победы в Великой Отечественной войне 1941-1945 годов», Уставом муниципального округа Красноуральск, администрация муниципального округа Красноур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ПОСТАНОВЛЯЕТ:</w:t>
      </w:r>
    </w:p>
    <w:p>
      <w:pPr>
        <w:pStyle w:val="TextBody"/>
        <w:ind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9 мая 2025 года с 08.30 до 14.00 часов ввести временное ограничение движения транспортных средств в соответствии со схемой (прилагается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ице Кирова от здания № 1 по улице Ленина и здания № 20 по улице Кирова до пересечения с улицей Дзержинског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улице Советская от пересечения с улицей Кирова до пересечения с улицей Каляев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улице Калинина от здания № 6 до пересечения с улицей Кирова (четная сторон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ажироперевозчикам 9 мая 2025 года с 08.30 до 14.00 часов осуществлять регулярную перевозку пассажиров и багажа по маршруту улица Каляева (остановка общественного транспорта Детский сад № 22) – улица Дачная – улица Ленина (остановка общественного транспорта Дворец спорта «Молодость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владельцам автотранспортных средств освободить проезжую часть улиц Кирова и Советская, в том числе места для парковки, до 08.30 часов 9 мая 20245 года в соответствии с ограничениями передвижения транспорта, установленными пунктом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МВД России «Красноуральский» обеспечить ограничение проезда транспортных средств по улицам муниципального округа Красноуральск в соответствии с пунктом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размещения его в газете «Красноуральский рабочий» и на официальном сайте администрации муниципального округа Красноуральск в сети Интернет по адресу http//krur.midural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муниципального округа Красноуральск С.С. Селивано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Красноуральск</w:t>
        <w:tab/>
        <w:tab/>
        <w:tab/>
        <w:tab/>
        <w:t xml:space="preserve">                                           Д.Н. Кузьми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0:00Z</dcterms:created>
  <dc:creator>Гороно</dc:creator>
  <dc:description/>
  <dc:language>en-US</dc:language>
  <cp:lastModifiedBy>gorohova</cp:lastModifiedBy>
  <cp:lastPrinted>2018-07-03T08:41:00Z</cp:lastPrinted>
  <dcterms:modified xsi:type="dcterms:W3CDTF">2025-05-06T07:30:00Z</dcterms:modified>
  <cp:revision>2</cp:revision>
  <dc:subject/>
  <dc:title/>
</cp:coreProperties>
</file>