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13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городского  округа  Красноуральск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 25 мая 2023 года  № 65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город Красноура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городского округа Красноуральск                                                                                                 от 19 декабря 2022 года № 31 «О бюджете городского округа Красноуральск                                                     на 2023 год и плановый период 2024 и 2025 годов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Красноуральск, утвержденным решением Думы городского округа Красноуральск от 24 марта 2022 года № 373, постановлением администрации городского округа Красноуральск от 4 мая 2023 года № 644 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19 декабря 2022 года № 31 «О бюджете городского округа Красноуральск на 2023 год и плановый период 2024 и 2025 годов», руководствуясь статьей 23 Устава городского округа Красноуральск, Дума городского округа Красноуральск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ind w:left="0" w:right="0" w:hanging="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городского округа Красноуральск от 19 декабря 2022 года № 31 «О бюджете городского округа Красноуральск на 2023 год и плановый период 2024 и 2025 годов» (с изменениями, внесенными решениями Думы городского округа Красноуральск от 23 января 2023 года № 42, от 30 марта 2023 года № 51, от 18 апреля 2023 года № 62) (далее - решение), следующие изменени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абзаце втором подпункта 1 пункта 1 решения число «1 468 120 626,79» заменить числом «1 408 140 811,93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абзаце третьем подпункта 1 пункта 1 решения число «1 269 893 368,28» заменить числом «1 355 052 618,28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абзаце втором подпункта 2 пункта 1 решения число «1 604 519 319,44» заменить числом «1 544 539 504,58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абзаце третьем подпункта 2 пункта 1 решения число «1 270 827 099,63» заменить числом «1 357 986 349,63», число «21 000 000,00» заменить числом «23 000 000,0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абзаце третьем подпункта 3 пункта 1 решения число «933 731,35» заменить числом «2 933 731,35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2 «Свод доходов местного бюджета на 2023 год и плановый период 2024 и 2025 годов» к решению утвердить в новой редакции (Приложение 1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3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к решению утвердить в новой редакции (Приложение 2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4 «Ведомственная структура расходов местного бюджета на 2023 год и плановый период 2024 и 2025 годов» к решению утвердить в новой редакции (Приложение 3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5 «Перечень муниципальных программ городского округа Красноуральск, подлежащих реализации в 2023 году и плановом периоде 2024 и 2025 годов» к решению утвердить в новой редакции (Приложение 4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7 «Свод источников финансирования дефицита местного бюджета на 2023 год и плановый период 2024 и 2025 годов» к решению утвердить в новой редакции (Приложение 5 к настоящему решению)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Настоящее решение опубликовать в газете «Красноуральский рабочий», за исключением приложений к нему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олный текст настоящего решения опубликовать в сетевом издании                               «интернет-газета «Красноуральский рабочий» и разместить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Думы городского округа Красноуральс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krur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left="0" w:righ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е решение вступает в силу после его опубликования в сетевом издании «интернет-газета «Красноуральский рабочий», при условии опубликования настоящего решения без приложений к нему в газете «Красноуральский рабочий».</w:t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hanging="0"/>
        <w:outlineLvl w:val="2"/>
        <w:rPr>
          <w:sz w:val="28"/>
          <w:szCs w:val="28"/>
        </w:rPr>
      </w:pPr>
      <w:r>
        <w:rPr>
          <w:b/>
          <w:sz w:val="26"/>
          <w:szCs w:val="26"/>
        </w:rPr>
        <w:t>Председатель Думы                                                                                                                                    городского округа Красноуральск                                                            А.В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Красноуральск                                                        Д.Н. Кузьминых</w:t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36" w:top="130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1610</wp:posOffset>
              </wp:positionH>
              <wp:positionV relativeFrom="paragraph">
                <wp:posOffset>-87630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-6.9pt;mso-position-vertical-relative:text;margin-left:314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kru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NataVale</dc:creator>
  <dc:description/>
  <dc:language>en-US</dc:language>
  <cp:lastModifiedBy/>
  <cp:lastPrinted>2023-05-25T10:08:00Z</cp:lastPrinted>
  <dcterms:modified xsi:type="dcterms:W3CDTF">2023-05-25T05:10:09Z</dcterms:modified>
  <cp:revision>124</cp:revision>
  <dc:subject/>
  <dc:title>ЗАКОН</dc:title>
</cp:coreProperties>
</file>