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ского округа Красноураль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от  ______декабря 2024 года  № _____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 Красноура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бюджете муниципального округа Красноуральск на 2025 год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период 2026 и 2027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5"/>
          <w:szCs w:val="25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вердловской области от _____декабря 2024 года № ____-ОЗ «Об областном бюджете на 2025 год и плановый период 2026 и 2027 годов», Положением о бюджетном процессе в городском округе Красноуральск, утвержденным решением Думы городского округа Красноуральск от 24 марта 2022 года № 373, постановлением администрации городского округа Красноуральск от 15 ноября 2024 года  № ____«О внесении на рассмотрение и утверждение в Думу городского округа Красноуральск проекта решения Думы городского округа Красноуральск «О бюджете муниципального округа Красноуральск на 2025 год и плановый период 2026 и 2027 годов», учитывая результаты публичных слушаний, отраженные в протоколе проведения публичных слушаний по обсуждению проекта решения Думы городского округа Красноуральск «О бюджете муниципального округа Красноуральск на 2025 год и плановый период 2026 и 2027 годов» от ____ноября 2024 года, руководствуясь статьей 23 Устава городского округа Красноуральск, Дума городского округа Красноуральск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/>
          <w:b/>
          <w:color w:val="FF0000"/>
          <w:sz w:val="10"/>
          <w:szCs w:val="10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widowControl/>
        <w:tabs>
          <w:tab w:val="clear" w:pos="708"/>
          <w:tab w:val="left" w:pos="93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1. Утвердить бюджет муниципального округа Красноуральск на 2025 год и плановый               период 2026 и 2027 годов (далее - местный бюджет) со следующими характеристиками:                   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общий объем доходов местного бюджета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5 год – 1 738 916 403,17 рублей, в том числе объем межбюджетных                      трансфертов от других бюджетов бюджетной системы Российской Федерации –                    1 172 066 300,00 рублей;</w:t>
      </w:r>
    </w:p>
    <w:p>
      <w:pPr>
        <w:pStyle w:val="ConsPlusNormal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6 год – 1 697 019 604,97 рублей, в том числе объем межбюджетных                   трансфертов от других бюджетов бюджетной системы Российской Федерации –                    995 873 600,00 рублей;</w:t>
      </w:r>
    </w:p>
    <w:p>
      <w:pPr>
        <w:pStyle w:val="ConsPlusNormal"/>
        <w:widowControl/>
        <w:spacing w:before="12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2027 год – 1 618 489 766,94 рублей, в том числе объем межбюджетных                         трансфертов от других бюджетов бюджетной системы Российской Федерации – 951 058 400,00 рублей;</w:t>
      </w:r>
    </w:p>
    <w:p>
      <w:pPr>
        <w:pStyle w:val="ConsPlusNormal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общий объем расходов местного бюджета:</w:t>
      </w:r>
    </w:p>
    <w:p>
      <w:pPr>
        <w:pStyle w:val="ConsPlusNormal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5 год - 1 766 471 615,00 рублей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2026 год – 1 724 028 900,00 рублей, в том числе общий объем условно                           утвержденных расходов – 80 000 00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2027 год – 1 648 461 900,00 рублей, в том числе общий объем условно                         утвержденных расходов – 130 000 00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размер дефицита местного бюджета: </w:t>
      </w:r>
    </w:p>
    <w:p>
      <w:pPr>
        <w:pStyle w:val="ConsPlusNormal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5 году – 27 555 211,83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6 году – 27 009 295,03 рублей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7 году – 29 972 133,06 рублей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твердить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нормативы зачисления доходов бюджета муниципального округа Красноуральск,      нормативы распределения которых не установлены федеральными законами и законами Свердловской области, на 2025-2027 годы (приложение 1)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свод доходов местного бюджета на 2025 год и плановый период 2026 и 2027 годов (приложение 2)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распределение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юджетных ассигнований местного бюджета по разделам,                    подразделам, целевым статьям (муниципальным программам муниципального округа                        Красноуральск и непрограммным направлениям деятельности), группам и подгруппам                      видов расходов классификации расходов бюджетов на 2025 год и плановый период 2026               и 2027 годов (приложение 3)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 ведомственную структуру расходов местного бюджета на 2025 год и плановый   период 2026 и 2027 годов (приложение 4)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) перечень муниципальных программ муниципального округа Красноуральск,                        подлежащих реализации в 2025 году и плановом периоде 2026 и 2027 годов (приложение 5)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) программу муниципальных внутренних заимствований муниципального округа                  Красноуральск на 2025 год и плановый период 2026 и 2027 годов (приложение 6)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) свод источников финансирования дефицита местного бюджета на 2025 год                         и плановый период 2026 и 2027 годов (приложение 7)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 </w:t>
      </w:r>
      <w:r>
        <w:rPr>
          <w:rFonts w:cs="Times New Roman" w:ascii="Times New Roman" w:hAnsi="Times New Roman"/>
          <w:sz w:val="25"/>
          <w:szCs w:val="25"/>
        </w:rPr>
        <w:t>общий объем бюджетных ассигнований Дорожного фонда муниципального округа Красноуральск: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2025 году – 104 360 116,84 рублей;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2026 году – 84 237 265,49 рубле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в 2027 году – 86 292 711,75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10) верхний предел муниципального внутреннего долга муниципального округа Красноуральск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состоянию на 1 января 2026 года – 17 140 000,00 рублей, в том числе верхний  предел муниципального внутреннего долга муниципального округа Красноуральск                               по муниципальным гарантиям муниципального округа Красноуральск в валюте Российской                 Федерации - 0,00 рублей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состоянию на 1 января 2027 года –  0,00 рублей, в том числе верхний предел муниципального внутреннего долга муниципального округа Красноуральск                                  по муниципальным    гарантиям муниципального округа Красноуральск в валюте Российской Федерации - 0,00 рублей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состоянию на 1 января 2028 года –  0,00 рублей, в том числе верхний предел                    муниципального внутреннего долга муниципального округа Красноуральск по муниципальным гарантиям муниципального округа Красноуральск в валюте Российской Федерации - 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) объем расходов на обслуживание муниципального долга муниципального округа      Красноуральск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5 году – 34 28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6 году – 17 14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7 году – 0,00 рублей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20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20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3. Установить: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)  общий объем бюджетных ассигнований резервного фонда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и                    муниципального округа Красноуральск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5 году – 4 000 00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6 году – 4 000 00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7 году – 4 000 000,00 рублей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2) предельный объем муниципального внутреннего долга, который не может быть превышен при исполнении местного бюджета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5 году – 34 280 00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26 году – 17 140 000,00 рублей; 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7 году – 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</w:t>
      </w:r>
      <w:r>
        <w:rPr>
          <w:rFonts w:cs="Times New Roman" w:ascii="Times New Roman" w:hAnsi="Times New Roman"/>
          <w:bCs/>
          <w:sz w:val="25"/>
          <w:szCs w:val="25"/>
        </w:rPr>
        <w:t>общий объем бюджетных ассигнований, предусмотренных на исполнение                       муниципальных гарантий муниципального округа Красноуральск по возможным гарантийным случаям, составляет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о бюджетным ассигнованиям, предусмотренным на исполнение муниципальных гарантий муниципального округа Красноуральск в валюте Российской Федерации, планируемым за счет источников финансирования дефицита местного бюджета, в 2025 году – 0,00 рублей, в 2026 году – 0,00 рублей, в 2027 году – 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о бюджетным ассигнованиям, предусмотренным на исполнение муниципальных гарантий муниципального округа Красноуральск в валюте Российской Федерации, планируемым за счет расходов местного бюджета, в 2025 году – 0,00 рублей, в 2026 году – 0,00  рублей, в 2027 году – 0,00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4) субсидии юридическим лицам (за исключением субсидий государственным                  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                    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                          (за исключением подакцизных товаров, кроме автомобилей легковых и мотоциклов,                       алкогольной продукции, предназначенной для экспортных поставок, винограда,                              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          наименованием места происхождения (специальных вин), виноматериалов), если иное не предусмотрено нормативными правовыми </w:t>
      </w:r>
      <w:hyperlink r:id="rId3">
        <w:r>
          <w:rPr>
            <w:rStyle w:val="InternetLink"/>
            <w:sz w:val="25"/>
            <w:szCs w:val="25"/>
          </w:rPr>
          <w:t>актами</w:t>
        </w:r>
      </w:hyperlink>
      <w:r>
        <w:rPr>
          <w:sz w:val="25"/>
          <w:szCs w:val="25"/>
        </w:rPr>
        <w:t xml:space="preserve"> Правительства Российской Федерации), выполнением работ, оказанием услуг из бюджета муниципального округа Красноуральск в случаях и порядке, предусмотренных решением Думы муниципального округа Красноуральск о местном бюджете и принимаемыми в соответствии с ним муниципальными правовыми актами администрации муниципального округа Красноуральск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5) субсидии муниципальным автономным и муниципальным бюджетным учреждениям на финансовое обеспечение выполнения ими муниципального задания, рассчитанные              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       и субсидии на иные цели предоставляются из бюджета муниципального округа Красноуральск в соответствии с порядком определения объема и условий предоставления данных субсидий, установленным администрацией муниципального округа Красноуральск;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6) субсидии некоммерческим организациям, не являющимся муниципальными                     учреждениями, предоставляются из местного бюджета следующим организациям: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местной общественной организации «Народная дружина муниципального округа                      Красноуральск» на обеспечение деятельности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5 году – 428 60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25 году – 304 000,00 рублей;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6 году – 304 000,00 рублей;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Фонду «Красноуральский фонд поддержки предпринимательства» на обеспечение деятельности: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4 году – 445 000,00 рублей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25 году – 295 000,00 рублей;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6 году – 295 000,00 рублей;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иным некоммерческим организациям, не являющимся муниципальными                                     учреждениями, в объеме, определяемом главным распорядителем средств местного                     бюджета, в порядке, установленном администрацией муниципального округа Красноуральск;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) порядок предоставления из местного бюджета субсидий некоммерческим                           организациям, не являющимся муниципальными учреждениями, устанавливается                              администрацией муниципального округа Красноураль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в ходе исполнения местного бюджета показатели сводной бюджетной росписи              могут быть изменены в соответствии с решениями руководителя финансового управления администрации муниципального округа Красноуральск без внесения изменений в настоящее решение в случаях, предусмотренных Бюджетным кодексом Российской Федерации,                   Положением о бюджетном процессе в муниципальном округе Красноуральск, а также в случае необходимости перераспределения бюджетных ассигнований на финансовое                  обеспечение мероприятий по выплате денежной компенсации родителям (законным                 представителям) на обеспечение бесплатным питанием льготных категорий обучающихся на период организации учебного процесса с применением дистанционных технологий                 и электронного обучения в муниципальных образовательных организациях между                        главными распорядителями бюджетных средств, разделами (подразделами), целевыми статьями и видами расходов классификации рас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9) финансовое управление администрации муниципального округа Красноуральск осуществляет казначейское сопровождение средств местного бюджета в порядке, утвержденном администрацией муниципального округа Красноуральск в соответствии с общими требованиями, установленными Правительством Российской Федерации, в случаях их предоставления:</w:t>
      </w:r>
    </w:p>
    <w:p>
      <w:pPr>
        <w:pStyle w:val="Style22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юридическим лицам с целью исполнения обязательств по авансу в соответствии с муниципальными контрактами, контрактами (договорами) о поставке товаров, выполнении работ, оказании услуг, заключенными муниципальными заказчиками муниципального округа Красноуральск, бюджетными и (или) автономными учреждениями муниципального округа Красноуральск, на сумму 50 миллионов рублей и более, за исключением случаев, когда в соответствии с федеральным законом указанные средства не подлежат казначейскому сопровождению;</w:t>
      </w:r>
    </w:p>
    <w:p>
      <w:pPr>
        <w:pStyle w:val="Style22"/>
        <w:ind w:firstLine="709"/>
        <w:jc w:val="both"/>
        <w:rPr/>
      </w:pPr>
      <w:r>
        <w:rPr>
          <w:sz w:val="25"/>
          <w:szCs w:val="25"/>
        </w:rPr>
        <w:t>юридическим лицам с целью исполнения обязательств по д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договорам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бюджетные инвестиции, указанные в настоящем абзаце;</w:t>
      </w:r>
    </w:p>
    <w:p>
      <w:pPr>
        <w:pStyle w:val="Style22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10) муниципальные правовые акты органов местного самоуправления муниципального округа, влекущие дополнительные расходы средств местного бюджета в 2025 году, или           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5 год, после внесения соответствующих изменений в настоящее решение;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11) 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               применяется в пределах средств, предусмотренных на эти цели в местном бюджете на 2025 год и плановый период 2026 и 2027 годов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2) муниципальные правовые акты, принятые Думой муниципального округа Красноуральск и администрацией муниципального округа Красноуральск, подлежат приведению в соответствие с данным решением не позднее трех месяцев после его принятия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sz w:val="25"/>
          <w:szCs w:val="25"/>
        </w:rPr>
        <w:t>4. Настоящее решение опубликовать в газете «Красноуральский рабочий», за исключением приложений к нему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sz w:val="25"/>
          <w:szCs w:val="25"/>
        </w:rPr>
        <w:t>5. Полный текст настоящего решения опубликовать в сетевом издании                               «интернет-газета «Красноуральский рабочий» и разместить на официальном сайте</w:t>
      </w:r>
      <w:r>
        <w:rPr>
          <w:rFonts w:cs="Times New Roman" w:ascii="Times New Roman" w:hAnsi="Times New Roman"/>
          <w:sz w:val="25"/>
          <w:szCs w:val="25"/>
        </w:rPr>
        <w:t xml:space="preserve"> Думы городского округа Красноуральск в информационно-телекоммуникационной сети                        «Интернет» (</w:t>
      </w:r>
      <w:r>
        <w:rPr>
          <w:rFonts w:cs="Times New Roman" w:ascii="Times New Roman" w:hAnsi="Times New Roman"/>
          <w:sz w:val="25"/>
          <w:szCs w:val="25"/>
          <w:lang w:val="en-US"/>
        </w:rPr>
        <w:t>http</w:t>
      </w:r>
      <w:r>
        <w:rPr>
          <w:rFonts w:cs="Times New Roman" w:ascii="Times New Roman" w:hAnsi="Times New Roman"/>
          <w:sz w:val="25"/>
          <w:szCs w:val="25"/>
        </w:rPr>
        <w:t>://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dumakrur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6.</w:t>
      </w:r>
      <w:r>
        <w:rPr>
          <w:rFonts w:cs="Times New Roman" w:ascii="Times New Roman" w:hAnsi="Times New Roman"/>
          <w:bCs/>
          <w:sz w:val="25"/>
          <w:szCs w:val="25"/>
        </w:rPr>
        <w:t xml:space="preserve"> Настоящее решение вступает в силу с 1 января 2025 года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bCs/>
          <w:color w:val="FF0000"/>
          <w:sz w:val="25"/>
          <w:szCs w:val="25"/>
        </w:rPr>
      </w:pPr>
      <w:r>
        <w:rPr>
          <w:rFonts w:cs="Times New Roman"/>
          <w:bCs/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2"/>
        <w:rPr/>
      </w:pPr>
      <w:r>
        <w:rPr>
          <w:b/>
          <w:sz w:val="26"/>
          <w:szCs w:val="26"/>
        </w:rPr>
        <w:t>Председатель Думы                                                                                                                                          городского округа Красноуральск                                                                А.В. Медведев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426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Style22"/>
        <w:rPr/>
      </w:pPr>
      <w:r>
        <w:rPr>
          <w:b/>
          <w:sz w:val="26"/>
          <w:szCs w:val="26"/>
        </w:rPr>
        <w:t xml:space="preserve">городского округа Красноуральск                                                            Д.Н. Кузьминых  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D0AD3180E6AA51F18BE3B1F024B1AF934646F3386F9976FDB927294486FD20133CA5DBB0F68626BAD5511C62ABB72C57B4A96B9F416BD8513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5:00Z</dcterms:created>
  <dc:creator>NataVale</dc:creator>
  <dc:description/>
  <cp:keywords/>
  <dc:language>en-US</dc:language>
  <cp:lastModifiedBy>kfu</cp:lastModifiedBy>
  <cp:lastPrinted>2021-11-12T10:50:00Z</cp:lastPrinted>
  <dcterms:modified xsi:type="dcterms:W3CDTF">2024-11-14T18:13:00Z</dcterms:modified>
  <cp:revision>245</cp:revision>
  <dc:subject/>
  <dc:title>ЗАКОН</dc:title>
</cp:coreProperties>
</file>