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круга Красноуральск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08 июля 2025 года № 241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городского округа Красноураль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декабря 2024 года № 181 «О бюджете муниципального округа Красноуральск на 2025 год и плановый период 2026 и 2027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круге Красноуральск, утвержденным решением Думы городского округа Красноуральск от 24 марта 2022 года № 373, постановлением администрации муниципального округа Красноуральск от 4 июля 2025 года № 1003 «О направлении на рассмотрение и утверждение в Думу муниципального округа Красноуральск проекта решения Думы муниципального округа Красноуральск «О внесении изменений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, руководствуясь статьей 23 Устава муниципального округа Красноуральск Свердловской области, Дума муниципальн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 с изменениями, внесенными решениями Думы муниципального округа Красноуральск от 30 января 2025 года № 195, от 14 апреля 2025 года № 227, от 24 апреля 2025 года № 228, от 17 июня 2025 года № 240 (далее - решение),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righ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абзаце втором подпункта 1 пункта 1 решения число «2 083 880 287,29» заменить числом «2 174 731 987,29», число «1 412 129 345,00» заменить числом «1 466 646 765,00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right="0" w:firstLine="709"/>
        <w:jc w:val="both"/>
        <w:outlineLvl w:val="1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 абзаце втором подпункта 2 пункта 1 решения число «2 188 196 532,15» заменить числом «2 279 048 232,15»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) </w:t>
      </w:r>
      <w:r>
        <w:rPr>
          <w:sz w:val="26"/>
          <w:szCs w:val="26"/>
        </w:rPr>
        <w:t>приложение 2 «Свод доходов местного бюджета на 2025 год и плановый период 2026 и 2027 годов» к решению утвердить в новой редакции (Приложение 1 к настоящему решению);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«Распределение бюджетных ассигнований местного бюджета по разделам, подразделам, целевым статьям (муниципальным программам муниципального округа Красноуральск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к решению утвердить в новой редакции (Приложение 2 к настоящему решению);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4 «Ведомственная структура расходов местного бюджета на 2025 год и плановый период 2026 и 2027 годов» к решению утвердить в новой редакции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>6) приложение 7 «Свод источников финансирования дефицита местного бюджета на 2025 год и плановый период 2026 и 2027 годов» к решению утвердить в новой редакции (Приложение 4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опубликовать в сетевом издании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Думы муниципальн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krur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вступает в силу на следующий день после его официального опубликования в сетевом издании «интернет-газета «Красноуральский рабочий».</w:t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И.о. председателя Думы                                                                                                                                    муниципального округа Красноуральск                                           Ю.А. Андр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Красноуральск                                             Д.Н. Кузьминых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46" w:top="148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dc:language>en-US</dc:language>
  <cp:lastModifiedBy/>
  <cp:lastPrinted>2025-07-08T11:13:00Z</cp:lastPrinted>
  <dcterms:modified xsi:type="dcterms:W3CDTF">2025-07-08T06:24:31Z</dcterms:modified>
  <cp:revision>300</cp:revision>
  <dc:subject/>
  <dc:title>ЗАКОН</dc:title>
</cp:coreProperties>
</file>