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388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  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27 июля 2023 года № 76  </w:t>
      </w:r>
    </w:p>
    <w:p>
      <w:pPr>
        <w:pStyle w:val="Normal"/>
        <w:spacing w:lineRule="auto" w:line="276"/>
        <w:rPr>
          <w:i/>
          <w:i/>
        </w:rPr>
      </w:pPr>
      <w:r>
        <w:rPr/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Думы городского округа Красноуральск                                                                           от 19 декабря 2022 года № 31 «О бюджете городского округа Красноуральск  на 2023 год и плановый период 2024 и 2025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28 июня 2023 года № 1017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pacing w:before="120" w:after="0"/>
        <w:ind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 (с изменениями, внесенными решениями Думы городского округа Красноуральск от 23 января 2023 года № 42, от 30 марта 2023 года № 51, от 18 апреля 2023 года № 62, от 25 мая 2023 года № 65, от 22 июня 2023 года № 73) (далее - решение)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1 пункта 1 решения число «1 408 714 989,87» заменить числом «1 450 219 229,74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1 пункта 1 решения число «1 355 052 618,28» заменить числом «1 397 215 117,48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четвертом подпункта 1 пункта 1 решения число «1 122 666 059,00» заменить числом «1 095 679 619,8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2 пункта 1 решения число «1 545 113 682,52» заменить числом «1 586 617 922,39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2 пункта 1 решения число «1 357 986 349,63» заменить числом «1 400 148 848,83», число «23 000 000,00» заменить числом «24 000 0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четвертом подпункта 2 пункта 1 решения число «1 144 855 165,00» заменить числом «1 117 868 725,8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8 пункта 2 решения число «57 044 348,48» заменить числом «63 320 931,43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8 пункта 2 решения число «35 000 000,00» заменить числом «38 220 0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5 пункта 3 решения число «302 000,00» заменить числом «347 7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2 «Свод доходов местного бюджета на 2023 год и плановый период 2024 и 2025 годов» к решению утвердить в новой редакции (Приложение 1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к решению утвердить в новой редакции (Приложение 2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4 «Ведомственная структура расходов местного бюджета на 2023 год и плановый период 2024 и 2025 годов» к решению утвердить в новой редакции (Приложение 3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5 «Перечень муниципальных программ городского округа Красноуральск, подлежащих реализации в 2023 году и плановом периоде 2024 и 2025 годов» к решению утверд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120" w:after="0"/>
        <w:ind w:left="0" w:firstLine="737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7 «Свод источников финансирования дефицита местного бюджета на 2023 год и плановый период 2024 и 2025 годов» к решению утвердить в новой редакции (Приложение 5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5"/>
          <w:szCs w:val="25"/>
        </w:rPr>
        <w:t xml:space="preserve"> Думы городского округа Красноуральск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://www.dumakrur.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firstLine="709"/>
        <w:jc w:val="both"/>
        <w:rPr>
          <w:rFonts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rFonts w:cs="Times New Roman" w:ascii="Times New Roman" w:hAnsi="Times New Roman"/>
          <w:bCs/>
          <w:sz w:val="25"/>
          <w:szCs w:val="25"/>
        </w:rPr>
        <w:t xml:space="preserve"> Настоящее решение вступает в силу на следующий день после его опубликования в сетевом издании «интернет-газета «Красноуральский рабочий», при условии официального опубликования настоящего решения без приложений к нему в газете «Красноуральский рабочий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        А.В. Медвед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Красноуральск                                           Д.Н. Кузьминых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7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cp:keywords/>
  <dc:language>en-US</dc:language>
  <cp:lastModifiedBy>1</cp:lastModifiedBy>
  <cp:lastPrinted>2023-07-27T09:11:00Z</cp:lastPrinted>
  <dcterms:modified xsi:type="dcterms:W3CDTF">2023-08-02T03:15:00Z</dcterms:modified>
  <cp:revision>2</cp:revision>
  <dc:subject/>
  <dc:title>ЗАКОН</dc:title>
</cp:coreProperties>
</file>